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начальника  управления по культуре, молодежной политике и спорту администрации Тулу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 » _________ 2011 г. №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Л. И. Константи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 С Т А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240"/>
        <w:ind w:firstLine="54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КАЗЕННОГО </w:t>
      </w:r>
    </w:p>
    <w:p>
      <w:pPr>
        <w:pStyle w:val="ConsPlusNormal"/>
        <w:widowControl/>
        <w:spacing w:before="0" w:after="240"/>
        <w:ind w:firstLine="54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ОГО УЧРЕЖДЕНИЯ</w:t>
      </w:r>
    </w:p>
    <w:p>
      <w:pPr>
        <w:pStyle w:val="ConsPlusNormal"/>
        <w:widowControl/>
        <w:ind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44"/>
          <w:szCs w:val="4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44"/>
          <w:szCs w:val="44"/>
        </w:rPr>
        <w:t>«ДЕТСКАЯ  МУЗЫКАЛЬНАЯ   ШКОЛА»</w:t>
      </w:r>
    </w:p>
    <w:p>
      <w:pPr>
        <w:pStyle w:val="ConsPlusNormal"/>
        <w:widowControl/>
        <w:ind w:firstLine="54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44"/>
          <w:szCs w:val="4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44"/>
          <w:szCs w:val="44"/>
        </w:rPr>
        <w:t xml:space="preserve">с. Шерагул 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202" w:after="0"/>
        <w:ind w:right="1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2"/>
          <w:szCs w:val="22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казенное образовательное учреждение дополнительного образования  детей «Детская музыкальная школа» с. Шерагул Тулунского муниципального района, именуемое в дальнейшем "Музыкальная школа", создана в соответствии с решением райисполкома №43 от 25 мая 1981г. Музыкальная школа является некоммерческой организацией и не имеет извлечение прибыли в качестве цели своей основной деятель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образовательное  учреждение дополнительного образования детей "Детская музыкальная школа" с. Шерагул Тулу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КОУ ДОД «ДМШ» с. Шерагул Тулу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Юридический адрес музыкальной школы:</w:t>
      </w:r>
      <w:r>
        <w:rPr>
          <w:rFonts w:cs="Times New Roman" w:ascii="Times New Roman" w:hAnsi="Times New Roman"/>
          <w:sz w:val="28"/>
          <w:szCs w:val="28"/>
        </w:rPr>
        <w:t xml:space="preserve"> 665216, Иркутская область, Тулунский район, село Шерагул, улица Ленина, 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Vrinda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дителем Музыка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Управление по культуре, молодежной политике и спорту администрации Тулу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юридический адрес 665259, Иркутская область, город Тулун, микрорайон « Угольщиков», 34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ношения Управления по культуре, молодежной политике и спорту администрации Тулунского муниципального района и Музыкальной школы регулируются действующим законодательством и  настоящим Уста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Отношения Музыкальной школы с учащимися, и их родителями (законными представителями) регулируются настоящим Уста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узыкальная школа осуществляет свою деятельность в соответствии с Конституцией РФ, Гражданским кодексом РФ, Федеральным законом № 174-ФЗ от 26.11.1998г. "О некоммерческих организациях", Основами законодательства Российской Федерации о культуре»,  Законом РФ "Об образовании", Федеральным законом № 131-ФЗ от 06.10.2003г. «Об общих принципах организации местного самоуправления в Российской Федерации», «Типовым положением об образовательном учреждении дополнительного образования детей»  Министерства культуры,  другими нормативно-правовыми актами РФ и субъектов РФ, Иркутской области, Тулунского муниципального  района,  Управления   по  культуре, молодежной политике и спорту администрации Тулунского муниципального   района,  настоящим Уста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Музыкальная школа является юридическим лицом,   действует в соответствии с законодательством Российской Федерации и настоящим Уставом,  имеет обособленное имущество на правах оперативного управления, самостоятельный баланс, смету, расчетный и иные </w:t>
      </w:r>
      <w:r>
        <w:rPr>
          <w:rFonts w:ascii="Times New Roman" w:hAnsi="Times New Roman"/>
          <w:sz w:val="28"/>
          <w:szCs w:val="28"/>
        </w:rPr>
        <w:t>счета в банковских учреждениях Российской  Федерации.</w:t>
      </w:r>
      <w:r>
        <w:rPr>
          <w:rFonts w:cs="Times New Roman" w:ascii="Times New Roman" w:hAnsi="Times New Roman"/>
          <w:sz w:val="28"/>
          <w:szCs w:val="28"/>
        </w:rPr>
        <w:t xml:space="preserve"> Может от своего имени приобретать имущественные и неимущественные права и нести ответственность, выступать истцом и ответчиком в судах и арбитражных судах. Музыкальная школа имеет круглую печать со своим наименованием, штампы, бланки, эмблему  и другие средства индивиду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Vrinda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зыкальная школа приобретает права юридического лица с момента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узыкальная школа отвечает по своим обязательствам в пределах находящихся в его распоряжении денежных средств. Субсидиарную ответственность (в случае недостаточности денежных средств) по обязательствам Музыкальной школы несет Учредител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узыкальная школа может на добровольных началах входить в союзы, ассоциации и другие объединения по территориальному   и иным признакам, а также в международные организации с согласия Учредителя.</w:t>
      </w:r>
    </w:p>
    <w:p>
      <w:pPr>
        <w:pStyle w:val="Normal"/>
        <w:tabs>
          <w:tab w:val="clear" w:pos="708"/>
          <w:tab w:val="left" w:pos="439" w:leader="none"/>
        </w:tabs>
        <w:jc w:val="both"/>
        <w:rPr>
          <w:rFonts w:ascii="Times New Roman" w:hAnsi="Times New Roman" w:cs="Vrinda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2. Музыкальная шко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ределах своей компетенции планирует свою деятельность и определяет направления ее развития, исходя из целей и задач, предусмотренных ее Уставом, нали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х и хозяйственных ресурсов и перспектив творческо-производствен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ого развития Музыкальной школы. </w:t>
      </w:r>
    </w:p>
    <w:p>
      <w:pPr>
        <w:pStyle w:val="Style19"/>
        <w:jc w:val="center"/>
        <w:rPr>
          <w:rFonts w:ascii="Times New Roman" w:hAnsi="Times New Roman" w:cs="Vrinda"/>
          <w:b/>
          <w:b/>
          <w:w w:val="120"/>
          <w:sz w:val="28"/>
          <w:szCs w:val="28"/>
        </w:rPr>
      </w:pPr>
      <w:r>
        <w:rPr>
          <w:rFonts w:cs="Vrinda" w:ascii="Times New Roman" w:hAnsi="Times New Roman"/>
          <w:b/>
          <w:w w:val="120"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w w:val="120"/>
          <w:sz w:val="22"/>
          <w:szCs w:val="22"/>
        </w:rPr>
        <w:t>2. ЦЕЛИ, ЗАДАЧИ И ВИДЫ ДЕЯТЕЛЬНО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>МУЗЫКАЛЬНОЙ ШКОЛЫ</w:t>
      </w:r>
    </w:p>
    <w:p>
      <w:pPr>
        <w:pStyle w:val="Normal"/>
        <w:tabs>
          <w:tab w:val="clear" w:pos="708"/>
          <w:tab w:val="left" w:pos="158" w:leader="none"/>
        </w:tabs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деятельности  Музыкальной школы являются: развитие мотивации личности к познанию и творчеству, реализация дополнительных образовательных программ в интересах личности, общества и государства.</w:t>
      </w:r>
    </w:p>
    <w:p>
      <w:pPr>
        <w:pStyle w:val="Normal"/>
        <w:tabs>
          <w:tab w:val="clear" w:pos="708"/>
          <w:tab w:val="left" w:pos="158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 Основными задачами Музыкальной школы являются:</w:t>
      </w:r>
    </w:p>
    <w:p>
      <w:pPr>
        <w:pStyle w:val="Normal"/>
        <w:tabs>
          <w:tab w:val="clear" w:pos="708"/>
          <w:tab w:val="left" w:pos="158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 обучающихся,  создание максимально благоприятных условий для всемерного раскрытия и совершенствования их способностей,   выявление музыкально одаренных детей и подростков, формирование человека и гражданина, интегрированного в современное  обществе и нацеленного на совершенствование этого обще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2.3.  Для реализации основных задач  Музыкальная  школа  имеет право:</w:t>
      </w:r>
    </w:p>
    <w:p>
      <w:pPr>
        <w:pStyle w:val="Normal"/>
        <w:jc w:val="both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разрабатывать и утверждать годовой план учебно – воспитательной работы и расписание занятий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разрабатывать и утверждать Правила приема учащихся, в соответствии с законодательством РФ на основе порядка приема, установленного Министерством образования РФ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выбирать методы и средства обучения, обеспечивающие высокое качество образовательного процесса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привлекать для осуществления своей уставной деятельности дополнительные источники финансирования и материальных сред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Музыкальная школа реализует образовательную программу дополнительного образования по следующим основным специальностям и специализациям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color w:val="000000"/>
          <w:spacing w:val="-1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sz w:val="28"/>
          <w:szCs w:val="28"/>
        </w:rPr>
        <w:t>-  фортепианное отделение (специальность – фортепиано)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отделение народных инструментов (специальность – аккордеон, баян) </w:t>
      </w:r>
    </w:p>
    <w:p>
      <w:pPr>
        <w:pStyle w:val="Normal"/>
        <w:tabs>
          <w:tab w:val="clear" w:pos="708"/>
          <w:tab w:val="left" w:pos="158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 Музыкальная школа,  помимо  основных видов деятельности,  может осуществлять приносящую доход деятельность, в соответствии с законодательством РФ.</w:t>
      </w:r>
    </w:p>
    <w:p>
      <w:pPr>
        <w:pStyle w:val="Normal"/>
        <w:spacing w:lineRule="auto" w:line="276" w:before="526" w:after="0"/>
        <w:jc w:val="center"/>
        <w:rPr>
          <w:rFonts w:ascii="Times New Roman" w:hAnsi="Times New Roman" w:eastAsia="MS Mincho;ＭＳ 明朝" w:cs="MS Mincho;ＭＳ 明朝"/>
          <w:b/>
          <w:b/>
          <w:bCs/>
          <w:color w:val="000000"/>
          <w:spacing w:val="-1"/>
          <w:sz w:val="22"/>
          <w:szCs w:val="22"/>
        </w:rPr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2"/>
          <w:szCs w:val="22"/>
        </w:rPr>
        <w:t>3. ОРГАНИЗАЦИЯ ОБРАЗОВАТЕЛЬНОГО ПРОЦЕССА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1    Организация образовательного процесса строится на педагогически обоснованном выборе учебных планов, программ, форм, методов и средств обучения и воспитания. Вся учебно – воспитательная работа ведется с учетом интересов, склонностей и способностей учащихся, на принципах взаимного уважения и сотрудничества. Задачи обучения и воспитания  детей реализуются в совместной деятельности педагогов, учащихся и родителей (лиц их замещающих). Учебно – воспитательный процесс сочетает  в себе индивидуальный подход с коллективной творческой деятельностью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2. Музыкальная школа, в порядке,  установленном законодательством Российской Федерации, несет ответственность  за: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невыполнение функций, отнесенных к компетенции Музыкальной школы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не реализацию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качество образования обучающихся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жизнь и здоровье обучающихся и работников Музыкальной школы во время образовательного процесса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нарушение прав и свобод  обучающихся  и работников Музыкальной школы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3.Обучение в Музыкальной школе ведется на русском языке. Форма обучения   очн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   Срок обучения в Музык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тепиано 7(8)л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нструменты (аккордеон, баян) 5 (6)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  фортепианном отделении существует неполный курс обучения 5(6)лет, для учащихся неуспевающих закончить в срок обучение по возрас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ами образовательного процесса являются,  обучающиеся,  их родители (лица их замещающие),  педагогические работники шко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3.5.  Порядок приема и отчисления учащихся</w:t>
      </w: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3.5.1.   Школа ежегодно самостоятельно разрабатывает и утверждает Правила приема  в соответствии с законодательством РФ, формирует контингент учащихся  в пределах заданий (контрольных цифр), норм, установленных федеральными органами образования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3.5.2.  Прием в Музыкальную школу осуществляется на конкурсной основе по результатам вступительных экзаменов. Принимаются дети в возрасте 6-12 лет, при отсутствии медицинских противопоказаний. У поступающих проверяют наличие музыкальных данных: слух, ритм, память, интонирование мелодии в совокупности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3.5.3.  Зачисление в Музыкальную школу производится  приказом директора, на основании  решения приемной комиссии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5.4. При приеме в Музыкальную школу обучающиеся и родители (или лица их представляющие) должны 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5.5. Музыкальная школа заключает договора с родителями (законными представителями) детей, зачисленных в число учащихся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5.6. Получившие на вступительных экзаменах оценку не ниже «3» зачисляются в подготовительную группу.  После окончания подготовительного отделения учащиеся сдают переводные экзамены по сольфеджио, музыкальному инструменту, на основании результата распределяются по отделениям. Подготовительное отделение выявляет склонность учащихся к определенному виду деятельности и их возможности дальнейшего обучения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3.5.7.  Учащиеся, переходящие по переводу из другой школы зачисляются без экзаменов, в тот же класс, в  котором они числились до перехода в данную школу, на основании академической справки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3.5.8. За невыполнение учебных планов и программ обучения, нарушение предусмотренных   настоящим Уставом обязанностей, правил внутреннего распорядка к обучающимся могут быть применены меры дисциплинарного взыскания, вплоть до  отчисления из Музыкальной школы в соответствии с законодательством РФ. Не допускается отчисление учащихся во время болезни, каникул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5.9. Отчисление  учащихся  производится приказом директора по решению Педагогического совета музыкальной школы, с учетом мнения Родительского комитета, последующим причинам: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заявление родителей (законных представителей)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состояние здоровья учащихся в соответствии с медицинским заключением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систематическая неуспеваемость и систематические пропуски без уважительной причины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за несоблюдение Устава, правил внутреннего распорядка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3.6.  Режим  работы Музыкальной школы: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6.1.  Дата начала учебного года в Музыкальной школе, 1 сентября, окончание согласно учебному плану по каждой специальности в соответствии с государственным образовательным стандартом и примерным учебным планом, утвержденным Министерством образования РФ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6.2.   Осуществление образовательного процесса в Музыкальной школе регламентируется учебным планом, годовым календарным учебным графиком, расписанием учебных занятий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6.3.  Единицей измерения учебного времени и основной формой организации учебно-воспитательной работы в школе является урок продолжительностью 45 минут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7. Методы и средства обучения, а также формы и периодичность текущего контроля избираются преподавателями самостоятельно, исходя из специфики предмета, условий учебного процесса, личного творческого и педагогического опыта. Учащимся, не согласным с оценкой, выставленной по итогам текущей успеваемости, предоставляется право сдачи экзамена по изучаемому материалу данного предмета</w:t>
      </w: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8.  Для аттестации  учащихся используется  пятибалльная система. Аттестационные мероприятия проводятся в соответствии с учебными планами и программами.  Формами  промежуточной и итоговой аттестации учащихся являются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академические концерты учащихся            (2-3-раза в год)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технические зачеты                                      (2-4 раза в год)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переводные экзамены по специальности    (1 раз в год)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контрольные уроки                                     (2 раза в год)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отчетный концерт                                        (2 раза в год)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сольные концерты профессионально ориентированных учащихся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9. В отдельных случаях с разрешения директора школы учащимся может быть предоставлено право досрочной сдачи выпускных экзаменов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10. В Музыкальной школе в пределах имеющихся бюджетных и внебюджетных средств самостоятельно,  в соответствии с законодательством РФ разрабатываются и реализуются меры социальной поддержки учащихся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11. За успехи в освоении образовательных программ, за достижения в овладении профессией для учащихся устанавливаются различные формы морального и материального поощрения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12. Обучающиеся, не выполнившие учебный план, могут пройти повторное обучение на платной основе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13. Музыкальная школа может оказывать дополнительные платные услуги сверх основных образовательных программ с учетом потребностей семьи и на основе договора с родителями. Платные услуги не могут быть  оказаны вместо образовательной деятельности финансируемой за счет бюджета Тулунского муниципального района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3.20. Учащимся, проявившим профессиональные способности, решением Педагогического совета может быть выдана рекомендация  для поступления в соответствующее специальное учебное заведение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3.21. Окончившие Музыкальную школу и сдавшие выпускные экзамены на основании решения Педагогического совета и приказа директора, получают свидетельство государственного образца об окончании школы на основании итоговых оценок</w:t>
      </w:r>
    </w:p>
    <w:p>
      <w:pPr>
        <w:pStyle w:val="Normal"/>
        <w:spacing w:lineRule="auto" w:line="276" w:before="526" w:after="0"/>
        <w:jc w:val="center"/>
        <w:rPr>
          <w:rFonts w:ascii="Times New Roman" w:hAnsi="Times New Roman" w:eastAsia="MS Mincho;ＭＳ 明朝" w:cs="MS Mincho;ＭＳ 明朝"/>
          <w:b/>
          <w:b/>
          <w:bCs/>
          <w:color w:val="000000"/>
          <w:spacing w:val="-1"/>
          <w:sz w:val="22"/>
          <w:szCs w:val="22"/>
        </w:rPr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2"/>
          <w:szCs w:val="22"/>
        </w:rPr>
        <w:t>4.  УЧАСТНИКИ  ОБРАЗОВАТЕЛЬНОГО ПРОЦЕССА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4.1. Участниками образовательного процесса в Музыкальной школе являются учащиеся, их родители (законные представители), педагогические работники Музыкальной школы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4.2.  Учащиеся  Музыкальной школы имеют право: 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на получение образования в соответствии с Государственными образовательными стандартами и приобретение знаний, адекватных современному уровню развития искусства, культуры, науки и образования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на осуществление принципов свободы совести, получение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участвовать в обсуждении и решении вопросов деятельности Музыкальной школы, в том  числе через общественные организации и органы местного самоуправл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обжаловать приказы и распоряжения администрации Музыкальной школы в порядке, установленном законодательством РФ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бесплатно пользоваться библиотекой, кабинетом звукозаписи, классами в помещении школы (по специальному разрешению)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обучаться по индивидуальным учебным графикам, сдавать экзамены по отдельным предметам досрочно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при наличии ярких способностей и высоких учебных показателей – на ускоренный курс обучения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переходить с одной специальности или специализации на другую при условии сдачи экзаменов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получать дополнительные  (в том числе платные) образовательные услуги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участвовать в концертах, конкурсах, фестивалях, в поездках в составе музыкальных коллективов и отдельных групп по направлению музыкальной школы, а также музыкально – просветительской деятельности учебного заведения, внеучебной творческой общественной деятельности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4.3.   Учащиеся в  Музыкальной школе обязаны</w:t>
      </w: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выполнять Устав и  правила внутреннего распорядка  Музыкальной школы, поддерживать и оберегать традиции учебного заведения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добросовестно учиться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бережно относится к имуществу школы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уважать честь и достоинство других обучающихся и педагогов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участвовать в культурно – просветительной деятельности школы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4.4  Родители  ( законные представители)  учащихся  имеют право: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защищать законные права и интересы детей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- знакомиться с Уставом школы и другими документами, регламентирующими организацию образовательного процесса; 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присутствовать на заседания Педагогического совета, когда обсуждается вопрос успеваемости и поведения их  ребенка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принимать участие и выражать свое мнение на общешкольных и классных родительских собраниях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знакомиться с ходом и содержание образовательного процесса (с разрешения администрации школы), с оценками успеваемости своего ребенка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присутствовать на уроках по согласованию с преподавателем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вносить  добровольные пожертвования и целевые  взносы  для  развития Музыкальной школы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</w:rPr>
        <w:t xml:space="preserve">- </w:t>
      </w: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 избирать коллегиальный орган -  Родительский комитет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4.5.  Родители (законные представители) учащихся  обязаны: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выполнять требования Устава Музыкальной школы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нести ответственность за воспитание и обучение своих детей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обеспечить ликвидацию обучающимися  академической задолженности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посещать родительские собрания и  культурно – массовые  мероприятий, проводимые Музыкальной школой для родителей.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4.6. К педагогическим работникам относятся руководители и  преподаватели Музыкальной школы. 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4.7.  Преподавателями Музыкальной школы могут быть лица, имеющие соответствующее профилю работы высшее или среднее профессиональное образование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4.8. Комплектование руководящего, педагогического, учебно–воспитательного и обслуживающего персонала осуществляется администрацией Музыкальной школы.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4.9. Педагогические работники  имеют право: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 защищать свою профессиональную честь и достоинство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выбирать методы и средства обучения, обеспечивающие высокое качество образовательного процесса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 участвовать в управлении Музыкальной школой в порядке, определенном ее Уставом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избирать и быть избранными в Совет и другие выборные органы, участвовать в обсуждении и решении вопросов деятельности Музыкальной школы, в том числе через органы самоуправления и общественные организации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обжаловать приказы и распоряжения администрации Музыкальной школы в установленном законодательством РФ порядке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ой фонотекой, кабинетами, информационными ресурсами;</w:t>
      </w:r>
    </w:p>
    <w:p>
      <w:pPr>
        <w:pStyle w:val="Normal"/>
        <w:jc w:val="both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на выплату педагогическим работникам, в том числе руководящим, деятельность которых связана с образовательным процессом, в целях обеспечения нотной, книгоиздательской продукцией и периодическими изданиями  ежемесячной  денежной компенсации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на моральное  и материальное поощрение, по результатам работы, включая представление к присвоению почетных званий и государственных наград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   на получение пенсии по выслуге лет,  на  социальные льгот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4.10</w:t>
        <w:tab/>
        <w:t>Педагогические работники  обязаны: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выполнять  Устав школы, правила внутреннего распорядка,  требования квалификационных категорий и характеристик, должностные инструкции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-   выполнять условия трудового договора (контракта); 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- обеспечивать высокое качество и эффективность учебного процесса, содействовать  всестороннему развитию личности обучающихся, реализации их способностей,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-  повышать свою профессиональную квалификацию  и педагогическое мастерство; 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- проходить аттестацию в порядке,  установленном  федеральным органом управления образованием; 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участвовать в творческой работе учебного заведения и музыкально – просветительской деятельности;</w:t>
      </w:r>
    </w:p>
    <w:p>
      <w:pPr>
        <w:pStyle w:val="Normal"/>
        <w:jc w:val="both"/>
        <w:rPr/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 содействовать поступлению взносов и пожертвований физических (юридических) лиц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>-проходить медицинское обследование.</w:t>
      </w:r>
    </w:p>
    <w:p>
      <w:pPr>
        <w:pStyle w:val="Normal"/>
        <w:spacing w:lineRule="auto" w:line="276" w:before="526" w:after="0"/>
        <w:jc w:val="center"/>
        <w:rPr>
          <w:rFonts w:ascii="Times New Roman" w:hAnsi="Times New Roman" w:cs="Vrinda"/>
          <w:sz w:val="22"/>
          <w:szCs w:val="22"/>
        </w:rPr>
      </w:pPr>
      <w:r>
        <w:rPr>
          <w:rFonts w:eastAsia="MS Mincho;ＭＳ 明朝" w:cs="MS Mincho;ＭＳ 明朝" w:ascii="Times New Roman" w:hAnsi="Times New Roman"/>
          <w:b/>
          <w:bCs/>
          <w:color w:val="000000"/>
          <w:spacing w:val="-1"/>
          <w:sz w:val="22"/>
          <w:szCs w:val="22"/>
        </w:rPr>
        <w:t>5.  УПРАВЛЕНИЕ  МУЗЫКАЛЬНОЙ  ШКОЛОЙ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1. Управление учебно - воспитательным процессом и текущей деятельностью Музыкальной школы осуществляется  с законодательством Российской Федерации и  настоящим Уставом, на принципе  единоначалия и самоуправления. </w:t>
      </w:r>
    </w:p>
    <w:p>
      <w:pPr>
        <w:pStyle w:val="Normal"/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</w:t>
      </w:r>
      <w:r>
        <w:rPr>
          <w:sz w:val="28"/>
          <w:szCs w:val="28"/>
        </w:rPr>
        <w:t xml:space="preserve"> Руководитель Учреждения является единоличным исполнительным органом. Руководитель Учреждения назначается на должность и освобождается от должности приказом начальника Управления по культуре, молодежной политике и спорту администрации Тулунского муниципального района на основании трудового договор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3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ь Музыкальной школы подотчетен начальнику Управления по культуре, молодежной политике и спорту </w:t>
      </w:r>
      <w:r>
        <w:rPr>
          <w:rFonts w:cs="Times New Roman" w:ascii="Times New Roman" w:hAnsi="Times New Roman"/>
          <w:sz w:val="28"/>
          <w:szCs w:val="28"/>
        </w:rPr>
        <w:t>администрации Тулунского муниципального  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по имущественным вопрос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тету по управлению муниципальным имуществом. Срок полномочий руководителя Музыкальной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ется Трудовым договор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К компетенции Учредителя относится: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ие   Устава Музыкальной школы и внесение в него изменений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назначение на должность и освобождение от должности руководителя Музыкальной школы, а также заключение, изменение и прекращение с ним трудового договора;</w:t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проведение аттестации руководителя Музыкальной школы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проведение документальных ревизий и проверка финансово-хозяйственной деятельности Музык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 контроля за целевым использованием Музыкальной школой выделяемых ей бюджетных средств, а также использованием по назначению и сохранностью закрепленного за ней на праве оперативного управления имущества;</w:t>
      </w: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 w:ascii="Times New Roman" w:hAnsi="Times New Roman"/>
          <w:bCs/>
          <w:color w:val="000000"/>
          <w:spacing w:val="-1"/>
          <w:sz w:val="28"/>
          <w:szCs w:val="28"/>
        </w:rPr>
        <w:t xml:space="preserve">-    согласование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ы, предельной штатной численности, фонда оплаты труда, сметы доходов и расходов, бухгалтерской отчетности;</w:t>
      </w:r>
    </w:p>
    <w:p>
      <w:pPr>
        <w:pStyle w:val="Normal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над соответствием деятельности Музыкальной школы законодательству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 и учредительным документам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Vrind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5.5. </w:t>
      </w:r>
      <w:r>
        <w:rPr>
          <w:rFonts w:cs="Vrinda" w:ascii="Times New Roman" w:hAnsi="Times New Roman"/>
          <w:b/>
          <w:color w:val="000000"/>
          <w:sz w:val="28"/>
          <w:szCs w:val="28"/>
        </w:rPr>
        <w:t xml:space="preserve"> Компетен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а  по управлению имуществом:</w:t>
      </w:r>
    </w:p>
    <w:p>
      <w:pPr>
        <w:pStyle w:val="Normal"/>
        <w:tabs>
          <w:tab w:val="clear" w:pos="708"/>
          <w:tab w:val="left" w:pos="158" w:leader="none"/>
        </w:tabs>
        <w:jc w:val="both"/>
        <w:rPr>
          <w:rFonts w:ascii="Times New Roman" w:hAnsi="Times New Roman" w:cs="Vrind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репляет имущество, находящееся в муниципальной собственности Тулунского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йона за  Музыкальной школой на праве оперативного управления, а также осуществля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ном порядке изъятие излишнего, используемого или неиспользуемого не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значению имущества, закрепленного за Музыкальной школой на праве операти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равления;</w:t>
      </w:r>
    </w:p>
    <w:p>
      <w:pPr>
        <w:pStyle w:val="Normal"/>
        <w:jc w:val="both"/>
        <w:rPr>
          <w:rFonts w:ascii="Times New Roman" w:hAnsi="Times New Roman" w:cs="Vrinda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нимает решения по распоряжению движимым имуществом, закрепленным за</w:t>
      </w:r>
      <w:r>
        <w:rPr>
          <w:rFonts w:cs="Vrinda" w:ascii="Times New Roman" w:hAnsi="Times New Roman"/>
          <w:sz w:val="28"/>
          <w:szCs w:val="28"/>
        </w:rPr>
        <w:t xml:space="preserve"> Музыкальной школ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раве оперативного управления;</w:t>
      </w:r>
    </w:p>
    <w:p>
      <w:pPr>
        <w:pStyle w:val="Normal"/>
        <w:jc w:val="both"/>
        <w:rPr>
          <w:rFonts w:ascii="Times New Roman" w:hAnsi="Times New Roman" w:cs="Vrinda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нимает решения по распоряжению недвижимым имуществом, закрепленным за</w:t>
      </w:r>
      <w:r>
        <w:rPr>
          <w:rFonts w:cs="Vrinda" w:ascii="Times New Roman" w:hAnsi="Times New Roman"/>
          <w:sz w:val="28"/>
          <w:szCs w:val="28"/>
        </w:rPr>
        <w:t xml:space="preserve"> Музыкальной школ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праве оперативного управления, без изменения его формы собственности.</w:t>
      </w:r>
    </w:p>
    <w:p>
      <w:pPr>
        <w:pStyle w:val="Normal"/>
        <w:tabs>
          <w:tab w:val="clear" w:pos="708"/>
          <w:tab w:val="left" w:pos="986" w:leader="none"/>
        </w:tabs>
        <w:ind w:right="1" w:hanging="0"/>
        <w:jc w:val="both"/>
        <w:rPr>
          <w:rFonts w:ascii="Times New Roman" w:hAnsi="Times New Roman" w:cs="Vrinda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6.  В целях совершенствования  процесса управления в Музыкальной школе действуют  коллегиальности органы самоуправления: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Педагогический совет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Родительский комитет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Трудовой коллектив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7. Трудовой коллектив составляют все работники  Музыкальной школы. Полномочия трудового  коллектива осуществляются общим собранием членов трудового коллектива. Общее собрание Музыкальной школы имеет право: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суждать и вносить предложения в  правила внутреннего трудового распорядка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выдвигать кандидатуры работников для награждения муниципальными и  государственными наградами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8.  Педагогический совет  Музыкальной школы действует в целях рассмотрения сложных педагогических и методических вопросов, вопросов организации учебно – воспитательного процесса, изучения и распространения передового педагогического опыта в Музыкальной школе. Заседание Педагогического  совета созывается его председателем не реже 3 раз в учебном году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став педагогического совета входят по должности все преподаватели. Решения  Педагогического совета вступают в силу после их  подписания директором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9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. Полномочия  Педагогического  совета: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разрабатывает  образовательные программы и учебные планы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разрабатывает  рабочие программы учебных дисциплин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разрабатывает  годовые календарные учебные графики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определяет порядок и сроки проведения приемных экзаменов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принимает решение о допуске к экзаменам, переводе обучающихся в следующий класс, о поощрении учащихся,  а также  об отчислении  из Музыкальной школы, с учетом мнения Родительского комитета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10. Родительский комит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ется ежегодно, по одному представителю от каждого класса. Заседание Родительского комитета  созывается его председателем не реже 3 раз в учебном году, оформляется протоколом.  На заседаниях Родительского комитета присутствует  представитель администрации Музыкальной школ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5.11. Полномочия Родительского комитета: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зучает, обобщает и передает директору Музыкальной школы предложения по совершенствованию образовательного процесса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местно с администрацией школы проводит работу с семьями обучающихся, с трудными учащимися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нимает участие в проведении внеклассных мероприятий с детьми;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нимает участие при рассмотрении   вопросов  поощрения  и   отчисления  учащихся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заключает договор с администрацией школы о  размер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ровольных целев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имущественных взносах  и пожертвованиях, до начала  учебного года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 согласованности  решения Родительского комитета и директора Музыкальной школы разногласия  рассматриваются  начальником Управления по культуре, молодежной политике и спорту администрации Тулунского муниципального района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5.12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уководитель Музыкальной школы: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действует от имени Музыкальной школы без доверенности, 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сле представляет ее интересы в органах государственной власти,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 и во взаимоотношениях с юридическими и физическими лицами;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возглавляет Педагогический совет;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совершает в установленном порядке сделки от имени Музыкальной школы;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распоряжается имуществом Музыкальной школы в пределах, установленных договором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ении имущества; 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Vrinda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издает и утверждает приказы,  инструкции по вопросам входя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мпетенцию Музыкальной школы, обязательные для всех работников и обучающихся Музыкальной школы;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существляет общее руководство учебной и воспитательной работой Музыкальной школы;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Vrinda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ет договоры с физическими и юридическими лицами;</w:t>
      </w:r>
    </w:p>
    <w:p>
      <w:pPr>
        <w:pStyle w:val="Normal"/>
        <w:tabs>
          <w:tab w:val="clear" w:pos="708"/>
          <w:tab w:val="left" w:pos="770" w:leader="none"/>
        </w:tabs>
        <w:ind w:right="1" w:hanging="0"/>
        <w:jc w:val="both"/>
        <w:rPr>
          <w:rFonts w:ascii="Times New Roman" w:hAnsi="Times New Roman" w:cs="Vrinda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гласовывает с  начальником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культуре, молодежной политике и спорту администрации Тулу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у Музыкальной школы и штатное расписание, фонд оплаты труда,  бюджетную смету;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 по согласованию с Учредителем устанавливает форму, систему и размер заработной платы труда работников Музыкальной 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законодательством Российской Федерации и утвержденной бюджетной смет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утверждает образовательные программы и учебные планы, годовые календарные учебные графики, программы учебных дисциплин, расписание учебных занятий, экзаменов и организует контроль  за их проведением; 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Vrinda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заключает с работниками трудовые договоры, заключает коллективный догово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решение о его заключении принято трудовым коллективом;</w:t>
      </w:r>
    </w:p>
    <w:p>
      <w:pPr>
        <w:pStyle w:val="Normal"/>
        <w:tabs>
          <w:tab w:val="clear" w:pos="708"/>
          <w:tab w:val="left" w:pos="835" w:leader="none"/>
        </w:tabs>
        <w:ind w:right="1" w:hanging="0"/>
        <w:jc w:val="both"/>
        <w:rPr>
          <w:rFonts w:ascii="Times New Roman" w:hAnsi="Times New Roman" w:cs="Vrinda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 утверждает правила внутреннего трудового распорядка;</w:t>
      </w:r>
    </w:p>
    <w:p>
      <w:pPr>
        <w:pStyle w:val="Normal"/>
        <w:tabs>
          <w:tab w:val="clear" w:pos="708"/>
          <w:tab w:val="left" w:pos="950" w:leader="none"/>
        </w:tabs>
        <w:ind w:right="1" w:hanging="0"/>
        <w:jc w:val="both"/>
        <w:rPr>
          <w:rFonts w:ascii="Times New Roman" w:hAnsi="Times New Roman" w:cs="Vrinda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отвечает за организационно-техническое обеспечение деятельности Музыкальной школы;</w:t>
      </w:r>
    </w:p>
    <w:p>
      <w:pPr>
        <w:pStyle w:val="Normal"/>
        <w:tabs>
          <w:tab w:val="clear" w:pos="708"/>
          <w:tab w:val="left" w:pos="950" w:leader="none"/>
        </w:tabs>
        <w:ind w:right="1" w:hanging="0"/>
        <w:jc w:val="both"/>
        <w:rPr>
          <w:rFonts w:ascii="Times New Roman" w:hAnsi="Times New Roman" w:cs="Vrinda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беспечивает соблюдение правил и нормативных требований охраны труд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пожарной безопасности, санитарно-гигиенического и противоэпиде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ов;</w:t>
      </w:r>
    </w:p>
    <w:p>
      <w:pPr>
        <w:pStyle w:val="Normal"/>
        <w:tabs>
          <w:tab w:val="clear" w:pos="708"/>
          <w:tab w:val="left" w:pos="986" w:leader="none"/>
        </w:tabs>
        <w:ind w:right="1" w:hanging="0"/>
        <w:jc w:val="both"/>
        <w:rPr>
          <w:rFonts w:ascii="Times New Roman" w:hAnsi="Times New Roman" w:cs="Vrinda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существляет иные полномочия, предусмотренные действу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 Российской Федерации, Трудовым договором;</w:t>
      </w:r>
    </w:p>
    <w:p>
      <w:pPr>
        <w:pStyle w:val="Normal"/>
        <w:tabs>
          <w:tab w:val="clear" w:pos="708"/>
          <w:tab w:val="left" w:pos="986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несет ответственность за нарушение договорны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едитных, расчетных обязательств, правил хозяйствования, установл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дательством Российской Федерации, отвечает за качество и эффектив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 Музыкальной школы.</w:t>
      </w:r>
    </w:p>
    <w:p>
      <w:pPr>
        <w:pStyle w:val="Normal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281" w:after="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1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19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w w:val="119"/>
          <w:sz w:val="22"/>
          <w:szCs w:val="22"/>
        </w:rPr>
        <w:t xml:space="preserve">6. ИМУЩЕСТВО И ФИНАНСОВО- ХОЗЯЙСТВЕННАЯ   </w:t>
      </w:r>
      <w:r>
        <w:rPr>
          <w:rFonts w:cs="Times New Roman" w:ascii="Times New Roman" w:hAnsi="Times New Roman"/>
          <w:b/>
          <w:bCs/>
          <w:color w:val="000000"/>
          <w:spacing w:val="-2"/>
          <w:w w:val="119"/>
          <w:sz w:val="22"/>
          <w:szCs w:val="22"/>
        </w:rPr>
        <w:t>ДЕЯТЕЛЬНОСТЬ МУЗЫКАЛЬНОЙ ШКОЛЫ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" w:hanging="0"/>
        <w:jc w:val="both"/>
        <w:rPr>
          <w:rFonts w:ascii="Times New Roman" w:hAnsi="Times New Roman" w:cs="Vrinda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Имущество Музыкальной школы является муниципальной собственностью Тулу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 закрепляется за ней на праве оперативного управления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2.  Финансирование Музыкальной школы осуществляется за счет средств местного бюджета на основании нормативов по соответствующему типу и виду образовательного учреждения через Управление по культуре, молодежной политике и спорту администрации Тулунского муниципального района, в соответствии с бюджетной сметой. В бюджетной смете отражаются все доходы, полученные Музыкальной школой, как из местного бюджета, так и от осуществления приносящей доход деятельности. </w:t>
      </w:r>
    </w:p>
    <w:p>
      <w:pPr>
        <w:pStyle w:val="Normal"/>
        <w:tabs>
          <w:tab w:val="clear" w:pos="708"/>
          <w:tab w:val="left" w:pos="410" w:leader="none"/>
        </w:tabs>
        <w:ind w:right="461" w:hanging="0"/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3. Источниками  формирования имущества  и финансовых ресурсов Музыкальной школы в денежной и иных форм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мущество, закрепленное за учреждением  на праве оперативного управления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158" w:leader="none"/>
        </w:tabs>
        <w:ind w:right="1" w:hanging="0"/>
        <w:jc w:val="both"/>
        <w:rPr>
          <w:rFonts w:ascii="Times New Roman" w:hAnsi="Times New Roman"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4. Музыкальная школа,  помимо  основных видов деятельности,   может оказывать дополнительные платные услуги и иную приносящую доход деятельность, способствующую реализации целей и задач,  стоящих перед Музыкальной школой.    К дополнительным   платным услугам  относятся: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учение по дополнительным образовательным программам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епетиторство с обучающимися  в других образовательных учреждениях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нятия с обучающимися углубленным изучением предметов;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здание подготовительных и дошкольных групп, а также отделений для всестороннего развития музыкальных способностей детей и подростков; 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разовательные услуги Воскресной школы эстетического воспитания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ндивидуальные консультации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рганизация платной концертной деятельности;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рганизация и проведение музыкальных фестивалей, конкурсов, мастер-классов; 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ругие, не запрещенные законом, услуги и поступления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иной, приносящей доход деятельности относятся: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еализация и сдача в аренду имущества и помещений, для целей не связанных с культурной деятельностью, с согласия собственника этого имущества;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орговля покупными товарами, оборудованием;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орговля нотной и книгоиздательской продукцией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5. Доходы,  полученные от платных услуг и иной приносящей доход деятельности,  поступают в бюджет Тулунского муниципального района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6. Музыкальная школа, по согласованию с Управлением по культуре, молодежной политике и спорту администрации Тулунского муниципального района устанавливает цены на платные услуги, кроме случаев, когда законодательством предусмотрен иной порядок регулирования цен на отдельные виды платных услуг и продукцию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7. Музыкальная школа расходует бюджетные средства исключительно в порядке и на условиях, установленных законодательством Российской Федерации, правовыми актами Тулу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Vrinda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 Музыкальная школа не имеет права получать кредиты от кредитных организаций, и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их или юридических лиц, за исключе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ind w:right="1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9.Музыкальная школа не вправе отказываться от выполнения муниципального задания. </w:t>
      </w:r>
    </w:p>
    <w:p>
      <w:pPr>
        <w:pStyle w:val="Normal"/>
        <w:tabs>
          <w:tab w:val="clear" w:pos="708"/>
          <w:tab w:val="left" w:pos="41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10. Критериями оценки деятельности является выполнение муниципального задания, программ, договорных обязательств, эффективность  деятельности Музыкальной школы.</w:t>
      </w:r>
    </w:p>
    <w:p>
      <w:pPr>
        <w:pStyle w:val="Normal"/>
        <w:tabs>
          <w:tab w:val="clear" w:pos="708"/>
          <w:tab w:val="left" w:pos="410" w:leader="none"/>
        </w:tabs>
        <w:ind w:right="1" w:hanging="0"/>
        <w:jc w:val="both"/>
        <w:rPr>
          <w:rFonts w:ascii="Times New Roman" w:hAnsi="Times New Roman" w:cs="Vrinda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11. Музыкальная школа ведет в установленном порядке бухгалтерскую и статистическую отчетность, представляет соответствующим организациям в установленные сроки отчеты и балансы по видам деятельности.</w:t>
      </w:r>
    </w:p>
    <w:p>
      <w:pPr>
        <w:pStyle w:val="Normal"/>
        <w:tabs>
          <w:tab w:val="clear" w:pos="708"/>
          <w:tab w:val="left" w:pos="526" w:leader="none"/>
        </w:tabs>
        <w:jc w:val="both"/>
        <w:rPr>
          <w:rFonts w:ascii="Times New Roman" w:hAnsi="Times New Roman" w:cs="Vrinda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12. Материальные ресурсы передаются по договорам безвозмездного пользова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ам приема - передачи имущества в оперативное управление.</w:t>
      </w:r>
    </w:p>
    <w:p>
      <w:pPr>
        <w:pStyle w:val="Normal"/>
        <w:tabs>
          <w:tab w:val="clear" w:pos="708"/>
          <w:tab w:val="left" w:pos="526" w:leader="none"/>
        </w:tabs>
        <w:ind w:right="1" w:hanging="0"/>
        <w:jc w:val="both"/>
        <w:rPr>
          <w:rFonts w:ascii="Times New Roman" w:hAnsi="Times New Roman" w:cs="Vrinda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13. Материальные ресурсы учитываются в реестре муниципального имуще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лунского муниципального района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Vrinda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14. Музыкальная школа владеет, пользуется, распоряж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ом, согласно регистрации в установленном порядке права на недвижим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о и земельный участок под ним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Vrinda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6.15. Музыкальная школа обязана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ффективно использовать имущество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187" w:leader="none"/>
        </w:tabs>
        <w:ind w:right="1" w:hanging="0"/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Normal"/>
        <w:tabs>
          <w:tab w:val="clear" w:pos="708"/>
          <w:tab w:val="left" w:pos="187" w:leader="none"/>
        </w:tabs>
        <w:ind w:right="461" w:hanging="0"/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существлять капитальный и текущий ремонт имущества при соответствующ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ом финансировании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беспечивать своих работников безопасными условиями труда и нести ответствен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м порядке за ущерб, причиненный их здоровью и трудоспособности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редства бюджета расходовать строго в соответствии с утвержденными роспись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митами бюджетных средств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договоры на поставку товаров, работ и услуг в целях реализации функц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отренных настоящим Уставом, заключать в пределах лимитов бюдже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6. Изъятие или отчуждение имущества Музыкальной школы производится Комитетом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ю муниципальным имуществом Тулу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Vrinda"/>
          <w:color w:val="000000"/>
          <w:sz w:val="28"/>
          <w:szCs w:val="28"/>
        </w:rPr>
      </w:pPr>
      <w:r>
        <w:rPr>
          <w:rFonts w:cs="Vrinda" w:ascii="Times New Roman" w:hAnsi="Times New Roman"/>
          <w:color w:val="000000"/>
          <w:sz w:val="28"/>
          <w:szCs w:val="28"/>
        </w:rPr>
        <w:t>6.1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Контроль и ревизия деятельности Музыкальной школы осуществляется органами, на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действующим законодательством и законодательными актами Российской Федерации возложена функция проверки деятельности учреждений культуры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8. Контроль за использованием и распоряжением имуществом, закрепленным за Музыкальной школ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праве оперативного управления, осуществляет Комитет по управл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уществом Тулунского муниципального района.</w:t>
      </w:r>
    </w:p>
    <w:p>
      <w:pPr>
        <w:pStyle w:val="Normal"/>
        <w:spacing w:lineRule="auto" w:line="276" w:before="576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0"/>
          <w:sz w:val="22"/>
          <w:szCs w:val="22"/>
        </w:rPr>
        <w:t>7. ТРУДОВЫЕ ОТНОШЕНИЯ И СОЦИАЛЬНАЯ ЗАЩИТА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1. Отношения работника и Музыкальной школы регулируются законодательством Российской Федерации о труде и гражданским законодательством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2. В соответствии с законодательством Российской Федерации формы оплаты труда, материального поощрения, размеры должностных окладов работников Музыкальной школы, ви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размеры доплат и надбавок и других выплат стимулирующего характе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ются музыкальной школой самостоятельно в пределах имеющихся средств на оплату труда и согласовываются с Управлением по культуре, молодежной политике и спорту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3. Обязательное социальное и медицинское страхование, социальное обеспечение работников Музыкальной школы осуществляется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4. Условия труда и отдыха, дополнительные отпуска, установление доплат и надбавок, сокращенный рабочий день и другие льготы для работников Музыкальной школы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кодексом РФ,  Коллективным договором Музыкальной школы и в порядке, определ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нормативными и правовыми акт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лунского муниципального района.</w:t>
      </w:r>
    </w:p>
    <w:p>
      <w:pPr>
        <w:pStyle w:val="Normal"/>
        <w:tabs>
          <w:tab w:val="clear" w:pos="708"/>
          <w:tab w:val="left" w:pos="432" w:leader="none"/>
        </w:tabs>
        <w:ind w:right="1" w:hanging="0"/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5. Работники Музыкальной школы подлежат периодической аттестации, порядок котор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ется Правительством Российской Федерации, Положением об аттестации, утверждаемым Учредителем.</w:t>
      </w:r>
    </w:p>
    <w:p>
      <w:pPr>
        <w:pStyle w:val="Normal"/>
        <w:spacing w:before="274" w:after="0"/>
        <w:ind w:right="1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76"/>
        <w:ind w:right="1"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20"/>
          <w:sz w:val="24"/>
          <w:szCs w:val="24"/>
        </w:rPr>
        <w:t xml:space="preserve">8. РЕОРГАНИЗАЦИЯ И ЛИКВИДАЦИЯ МУЗЫКАЛЬНОЙ ШКОЛЫ. 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20"/>
          <w:sz w:val="24"/>
          <w:szCs w:val="24"/>
        </w:rPr>
        <w:t>ИЗМЕНЕНИЕ УСТАВА.</w:t>
      </w:r>
    </w:p>
    <w:p>
      <w:pPr>
        <w:pStyle w:val="Normal"/>
        <w:tabs>
          <w:tab w:val="clear" w:pos="708"/>
          <w:tab w:val="left" w:pos="418" w:leader="none"/>
        </w:tabs>
        <w:spacing w:before="266" w:after="0"/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1. Реорганизация (в форме слияния, присоединения, разделения, выдел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образования) и ликвидация Музыкальной школы осуществляется в порядке, установлен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18" w:leader="none"/>
        </w:tabs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2. Учредитель, в случае принятия решения о ликвидации Музыкальной школы в обязательном порядке в письменной форме сообщает об этом органу, осуществля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ую регистрацию юридических лиц, создает ликвидационную комиссию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ей Учредителя, профессиональных объединений и трудового коллектива Музыкальной школ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убликует в местной печати уведомление о решении не позднее, чем за д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яца до намеченного срока ликвидации.</w:t>
      </w:r>
    </w:p>
    <w:p>
      <w:pPr>
        <w:pStyle w:val="Normal"/>
        <w:tabs>
          <w:tab w:val="clear" w:pos="708"/>
          <w:tab w:val="left" w:pos="418" w:leader="none"/>
        </w:tabs>
        <w:ind w:right="1" w:hanging="0"/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3. 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4. Имущество ликвидируемой Музыкальной школы после расчетов, произведенн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ом порядке, с бюджетом, кредиторами, работниками Музыкальной школы, оста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собственности района.</w:t>
      </w:r>
    </w:p>
    <w:p>
      <w:pPr>
        <w:pStyle w:val="Normal"/>
        <w:tabs>
          <w:tab w:val="clear" w:pos="708"/>
          <w:tab w:val="left" w:pos="418" w:leader="none"/>
        </w:tabs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5. При реорганизации Музыкальной школы все документы (управленческие, финансово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зяйственные, по личному составу и другие) передаются в соответствии с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ю-правопреемнику.</w:t>
      </w:r>
    </w:p>
    <w:p>
      <w:pPr>
        <w:pStyle w:val="Normal"/>
        <w:tabs>
          <w:tab w:val="clear" w:pos="708"/>
          <w:tab w:val="left" w:pos="418" w:leader="none"/>
        </w:tabs>
        <w:jc w:val="both"/>
        <w:rPr>
          <w:rFonts w:ascii="Times New Roman" w:hAnsi="Times New Roman" w:cs="Vrinda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6. При ликвидации Музыкальной школы документы постоянного хранения, научно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ческого значения, документы по личному составу (приказы, личные дела, карточ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та, лицевые счета и др.) передаются на хранение в архивный фонд по месту нахождения Учредителя. Передача и упорядочение документов осуществляется силам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счет средств музыкальной школы в соответствии с требованиями архивных органов.</w:t>
      </w:r>
    </w:p>
    <w:p>
      <w:pPr>
        <w:pStyle w:val="Normal"/>
        <w:tabs>
          <w:tab w:val="clear" w:pos="708"/>
          <w:tab w:val="left" w:pos="418" w:leader="none"/>
        </w:tabs>
        <w:jc w:val="both"/>
        <w:rPr>
          <w:rFonts w:ascii="Times New Roman" w:hAnsi="Times New Roman" w:cs="Vrinda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7.Музыкальная школа в лице ее должностных лиц обеспечивает исполнение законодательства Российской Федерации в области обороны, в соответствии с Федеральным законом № 61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З от 31.05.96 года «Об обороне», № 53-ФЗ от 28.03.98 г. «О военной обязан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енной служб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ми законодательными а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418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8. Музыкальная школа считается прекратившей свое существование после внесения об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си в Единый государственный реестр юридических лиц.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bn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Cs w:val="25"/>
      <w:lang w:bidi="bn-IN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Cs w:val="25"/>
      <w:lang w:bidi="bn-IN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sz w:val="16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5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0"/>
      <w:szCs w:val="25"/>
      <w:lang w:val="ru-RU" w:bidi="bn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1">
    <w:name w:val="Абзац списка"/>
    <w:basedOn w:val="Normal"/>
    <w:qFormat/>
    <w:pPr>
      <w:ind w:left="708" w:hanging="0"/>
    </w:pPr>
    <w:rPr>
      <w:szCs w:val="25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06:00Z</dcterms:created>
  <dc:creator>Zver</dc:creator>
  <dc:description/>
  <cp:keywords/>
  <dc:language>en-US</dc:language>
  <cp:lastModifiedBy>Zver</cp:lastModifiedBy>
  <cp:lastPrinted>2011-06-17T10:34:00Z</cp:lastPrinted>
  <dcterms:modified xsi:type="dcterms:W3CDTF">2011-10-28T01:05:00Z</dcterms:modified>
  <cp:revision>166</cp:revision>
  <dc:subject/>
  <dc:title/>
</cp:coreProperties>
</file>