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Style16"/>
        <w:spacing w:before="0" w:after="280"/>
        <w:ind w:left="4962" w:hanging="0"/>
        <w:rPr/>
      </w:pPr>
      <w:r>
        <w:rPr>
          <w:sz w:val="28"/>
          <w:szCs w:val="28"/>
        </w:rPr>
        <w:t xml:space="preserve">к постановлению администрации Тулунского муниципального района 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_________2011 г. №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 ПО    КУЛЬТУРЕ, МОЛОДЕЖНОЙ ПОЛИТИКЕ И СПОРТУ АДМИНИСТРАЦИИ ТУЛУНСКОГО МУНИЦИПАЛЬНОГО РАЙОНА  ПО ИСПОЛНЕНИЮ МУНИЦИПАЛЬНОЙ  ФУНКЦИИ  «РАЗРАБОТКА ПРОГНОЗА СОЦИАЛЬНО-ЭКОНОМИЧЕСКОГО РАЗВИТИЯ ТУЛУНСКОГО МУНИЦИПАЛЬНОГО РАЙОНА ПО ПОКАЗАТЕЛЯМ СФЕРЫ КУЛЬТУР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правления  по культуре, молодежной политике и спорту администрации Тулунского муниципального района по исполнению  муниципальной  функции «Разработка прогноза социально-экономического развития Тулунского муниципального района по показателям сферы культуры» (далее – регламент и муниципальная функции соответственно) определяет сроки и последовательность административных процедур и действий Управления, учреждений культуры Тулунского муниципального района и должностных лиц при осуществлении разработки прогноза социально-экономического развития  Тулунского муниципального района по показателям сферы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функция исполняется Управлением по культуре, молодежной политике и спорту администрации Тулунского муниципального района (далее – Управление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Данная муниципальная функция  осуществляется в соответствии со следующими  нормативными правовыми актам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системой показателей для разработки прогнозов социально-экономического развития субъектов Российской Федерации, устанавливаемой Министерством экономического развития Российской Федерации  для субъектов Российской Федерации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Тулунский район»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Управлении по культуре, молодежной политике и спорту администрации Тулунского муниципального района, утвержденным решением Думы Тулунского муниципального района  от 14.09.2010г. № 171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ми муниципальных  учреждений культуры Тулунского 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муниципальной   фун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Муниципальная функция осуществляется во взаимодей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 администрацией Тулу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 финансовым Управлением администрации Тулу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инистерством культуры и архивов Иркутской обла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центром  народного творчества и дос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сельских поселений, входящих в состав Тулунского муниципального райо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учреждений  культуры Тулу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Результатом исполн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функции </w:t>
      </w:r>
      <w:r>
        <w:rPr>
          <w:rFonts w:cs="Times New Roman" w:ascii="Times New Roman" w:hAnsi="Times New Roman"/>
          <w:bCs/>
          <w:sz w:val="28"/>
          <w:szCs w:val="28"/>
        </w:rPr>
        <w:t>является разработка и направление в администрацию Тулунского муниципального района информационно-аналитических материалов, содержащих показатели прогноза социально-экономического развития  Тулунского муниципального района по разделу «Культура» (далее - прогноз) в разрезе сельских поселений и по району в целом на прогнозный период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орядке исполнения  муниципальной  фун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 к должностному лицу Управления, ответственному за исполнение муниципальной функ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 администрации Тулунского муниципального района, в разделе «Культура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функция исполняется в сроки, установленные в п. 3.3.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ы, необходимые для исполнения муниципальной  функции</w:t>
      </w:r>
      <w:r>
        <w:rPr>
          <w:rFonts w:cs="Times New Roman" w:ascii="Times New Roman" w:hAnsi="Times New Roman"/>
          <w:sz w:val="28"/>
          <w:szCs w:val="28"/>
        </w:rPr>
        <w:t>, приведены в п. 3.3.3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информировании должностное лицо, ответственное за информирование, предоставляет необходимую информацию со ссылками на соответствующие нормативные правовые акты (наименование, номер, дата принятия нормативного правового акта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В ходе рассмотрения и проверки представленных материалов ответственное должностное лицо Управления может принять решение о возврате их на доработку в случае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анных (показателей) данным официальной статистической отчетности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ошибок в представленных данных; </w:t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 обоснования прогнозируемых тенден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 Исполнение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5259, г.Тулун, м-н «Угольщиков», 34, 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un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9530) 29-0-25, приемная, </w:t>
        <w:tab/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9530) 27-1-88, начальник Управления,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9530) 29-0-25, заместитель начальника Управления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z w:val="28"/>
          <w:szCs w:val="28"/>
        </w:rPr>
        <w:t>понедельник – пятница с 08-00 до 17-00,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z w:val="28"/>
          <w:szCs w:val="28"/>
        </w:rPr>
        <w:t>перерыв с 12-00 до 13-00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нение муниципальной функции по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а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процедуры и действ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дготовка распорядительных документов и информационных писем по вопросу разработки прогноза  и представление  информационно-аналитических материалов по прогнозу учреждениями культуры сельских поселений и  учреждениями  культуры  находящихся в ведении Упра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 Разработка показателей прогноза  социально-экономического развития Тулунского муниципального района в сфере культуры в соответствии с Системой показателей для разработки прогнозов социально-экономического развития субъектов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Уточнение показателей прогноза на прогнозный пери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ые действия по подготовке распорядительных документов и информационных писем по вопросу разработки прогноза  и  представления информационно-аналитических материалов по прогнозу учреждений культуры Тулунского муниципального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тветственное должностное лицо Управления  осуществляет подготовку Приказа по Управлению о разработке прогноза социально-экономического развития  Тулунского муниципального района по разделу «Культура».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ект Приказа направляется на рассмотрение и визирование в  структурные подразделения  администрации Тулунского муниципального района, заместителю мэра Тулунского муниципального района, курирующему данный вопро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ект Приказа с визами ответственных лиц направляется на рассмотрение начальнику Упр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утверждения Приказ направляется для исполнения  в учреждения культуры Тулунского муниципального района, участвующие в разработке прогноз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течение 5 дней после утверждения  приказа ответственное должностное лицо  Управления  осуществляет подготовку проектов писе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едоставлении участниками прогноза  в Управление перечня должностных лиц, ответственных за предоставление информационно-аналитических материалов по прогнозу, о номерах контактных телефонов и факсов, об официальных адресах электронной поч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информационно-аналитических материалов  по прогнозу социально-экономического развития Тулунского муниципального района в разрезе сельских поселений в адрес Управления для согласования показателей прогноза, (если иное не предусмотрено нормативными правовыми актами) в определенный  срок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екты  писем  направляются на рассмотрение и визирование  начальнику Управления, заместителю мэра Тулунского муниципального района,  курирующему данный вопрос, для дальнейшего направления на рассмотрение Министру культуры  и архивов Иркутской  обла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тветственные должностные лица Управления   осуществляют рассылку писем участникам  прогноз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е действия по разработке информационно-аналитических материалов по показателям прогноза в сфере культуры в соответствии с федеральной и областной системой показате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Ежегодно в соответствии с Приказом Министерства культуры и архивов Иркутской области, ответственные должностные лица Управления осуществляют сбор информационно-аналитических материалов по прогнозу по федеральной и областной системам  показателей от учреждений культуры, находящихся в ведении Управления и  учреждений культуры   сельских поселений Тулунского муниципального района, проверку правильности расчетов и заполнения показателей, согласование показателей прогноз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роки разработки и представления прогноза Управлением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едеральной и областной системам  показателей ежегодно устанавливаются Министерством культуры и архивов Иркутской области  в соответствии с регламентирующими докумен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разработки прогноза социально-экономического развития Тулунского муниципального района  по разделу «Культура» в целом и согласования прогнозов социально-экономического развития учреждений культуры Тулунского муниципального района  (или для внесения изменений в ранее направленные информационные материалы) участники прогноза представляют в Управлени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на имя начальника Управ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с выделением показателей прогнозов  учреждений культуры сельских поселений, расположенных на территории  Тулунского муниципального района,  утвержденные главой органа местного самоуправления сельского поселения, которые включают в себ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ие таблицы  «Сводный прогноз социально-экономического развития Тулунского муниципального района» и «Прогноз социально-экономического развития Тулунского муниципального района (в разрезе поселений)»,  «Объем услуг, оказываемых  населению на платной основе»  обеспеченность,  общедоступными библиотеками,  клубными учреждениям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информационным материалам, которые должны содержать краткий анализ достигнутого уровня значений показателей, анализ уровня прогнозных значений показателей с указанием причин отклонений от отчетных (фактических), обоснованием выявленных тенденций изменения прогнозных  показа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 Участники прогноза разрабатывают прогнозы учреждений культуры сельских поселений в соответствии с правилами и порядком, утвержденными нормативными правовыми актами Российской Федерации и Иркутской области, Тулунского муниципального района,  данными официального статистического учета, а также организационно-методическими материалами  Тулунского муниципального района в сфере культур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таблицы и пояснительные записки по прогнозу представляются в Министерство культуры и архивов Иркутской области  не позднее срока, установленного приказом Министерства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формационно-аналитические материалы представляются   уполномоченными лицами участников прогно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ых носителях   и в электронном виде на адрес электронной почты  Упр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Ответственное должностное лицо Управления осуществляют сбор информационно-аналитических материалов от участников прогноза и в течение 3-х дней после их поступления проводят проверку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расчета прогнозных показателей методическим рекомендациям Министерства культуры и архивов Иркутской 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личественных показателей в части фактических данных за два года, предшествующих базовому году прогнозного периода, официальным статистическим данны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и тенденций динамики прогнозных данных сложившимся тенденциям социально-экономического  развития Тулунского муниципального района в сфере «Культура», а также основным факторам, влияющим на развитие сферы культур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осле проверки прогнозных показателей, представленных участниками прогноза, информационно-аналитические материалы направляются в  структурные подразделения Министерства культуры и архивов Иркутской области, участвующие в разработке прогноза, для завершающей проверки и согласования представленных материалов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, экспертизы и согласования материалов не может превышать 3-х дней после поступления материалов в структурные подразделения Министер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о вопросам, возникающим в процессе разработки прогнозов, ответственные должностные лица учреждений культуры Тулунского муниципального района  взаимодействуют с уполномоченными лицами Упр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и наличии разногласий между Управлением и участниками прогноза  в листе согласования указывается причина разногласий, в таблице двойной строкой указываются значения показа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никших разногласиях ответственное  должностное лицо Управления информирует руководителей учреждений культуры сельских поселений, ответственных  за разработку прогно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Согласованные ответственными должностными лицами Управления рабочие таблицы прогноза направляются  участникам прогноза 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тветственное должностное лицо Управления  на основании  данных, полученных от участников прогноза  осуществляет (с учетом согласованных значений) обобщение материалов и заполнение таблиц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едеральной системе показателей: показатели  обеспеченности населения общедоступными библиотеками и учреждениями культурно-досугового тип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ластной системе показателей: показатели объема услуг, оказываемых  населению на бюджетной и  платной основе,  показатели  уровня обеспеченности населения общедоступными библиотеками,  клубными учреждениями в разрезе сельских поселений и по району в цел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Ответственное должностное лицо Управления  осуществляет анализ сводных прогнозных данных и на основании достигнутого уровня показателей и  выявленных тенденций развития сферы культуры Тулунского муниципального района,   подготавливает аналитическую пояснительную записку к сформированным сводным табличным материал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Сформированные в соответствии с нормативными правовыми актами Российской Федерации и Иркутской области, Тулунского муниципального района  сводные прогнозные показатели по разделу «Культура» в разрезе сельских поселений и по району в целом  направляются на рассмотрение и визирование  начальнику Управления, заместителю мэра Тулунского муниципального района, курирующему данный вопрос, для дальнейшего направления на рассмотрение Министру культуры и архивов Иркутской обла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Информационно-аналитические материалы по прогнозу после подписания  вместе с сопроводительным письмом предоставляются в Министерство культуры  Иркутской области в установленные срок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ечатном виде в форме таблиц и пояснительной записки к ним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электронной почто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ые действия по уточнению показателей прогноза на прогнозный перио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основании письма Министерства культуры и архивов Иркутской области, по итогам периода текущего финансового года, Управление уточняет прогноз социально-экономического развития Тулунского муниципального района по федеральной и областной системе показа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ое  должностное лицо Управления осуществляют запрос у участников прогноза уточненных вариантов прогноза,  сбор и внесение изменений (уточнений) в прогноз в сроки, определенные Министерством  культуры и архивов Иркут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алее административная процедура исполняется в соответствии с п. 3.3.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и формы контроля за исполнением государственной функци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Контроль за полнотой и качеством исполн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Текущий контроль за исполнением муниципальной функции осуществляется путем проведения проверок соблюдения и выполнения положений данного регламента, нормативных правовых  актов Российской Федерации, Иркутской области, Тулунского муниципального района  руководителями  учреждений культуры Тулун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риказом начальника 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лномочия должностных лиц, осуществляющих исполнение муниципальной функции  и контроль за выполнением положений данного регламента, опре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б Управлении по культуре, молодежной политике и спорту администрации Тулу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Уставами  учреждений</w:t>
        <w:tab/>
        <w:t xml:space="preserve"> культуры Тулунского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рядок обжалования действий (бездействия) должностного лица, а также принимаемого им решения при исполнении  муниципальной функции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олжностных лиц Управления  в ходе исполнения муниципальной функции, а также действия (бездействие) должностных лиц по исполнению муниципальной функции могут быть обжалованы в досудеб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Л. И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uncul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3:00Z</dcterms:created>
  <dc:creator>Admin</dc:creator>
  <dc:description/>
  <cp:keywords/>
  <dc:language>en-US</dc:language>
  <cp:lastModifiedBy>Zver</cp:lastModifiedBy>
  <dcterms:modified xsi:type="dcterms:W3CDTF">2011-06-03T04:13:00Z</dcterms:modified>
  <cp:revision>2</cp:revision>
  <dc:subject/>
  <dc:title/>
</cp:coreProperties>
</file>