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лунского муниципального района                                                          от «___»_________2011 г. №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50" w:hanging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по культуре, молодежной политике и спорту администрации Тулу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дополнительного образования детей в  Детских музыкальных школах, Детских художественных школах»</w:t>
      </w:r>
    </w:p>
    <w:p>
      <w:pPr>
        <w:pStyle w:val="Normal"/>
        <w:spacing w:lineRule="auto" w:line="240" w:before="0" w:after="0"/>
        <w:ind w:left="550" w:hanging="550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ОБЩИЕ ПОЛОЖЕНИЯ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88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     Наименование услуг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правления по культуре, молодежной политике и спорту администрации Тулунского муниципального района  по предоставлению муниципальной услуги «Организация дополнительного  образования детей в  Детских музыкальных школах,  Детских художественных школах» (далее по тексту — регламент и муниципальная услуга соответственно), разработан в целях повышения качества оказания и доступности муниципальной услуги в муниципальных образовательных учреждениях дополнительного образования детей в сфере культуры  Тулунского муниципального района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 Нормативные правовые акты, регулирующие предоставление муниципальной услуг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дополнительному образованию детей в сфере культуры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 правах ребенка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коном  Российской  Федерации  «Об  образовании»  от 10 июля 1992 г. № 3266-1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 от 06.10.2003 г. № 131-ФЗ «Об общих     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г.  № 59-ФЗ «О порядке рассмотрения обращений граждан Российской Федерации;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  24.07.1998     № 124-ФЗ «Об основных гарантиях прав ребёнка в Российской федерации»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 Правительства   Российской   Федерации  от  07.03.1995 г. № 233 «Об утверждении Типового положения об образовательном учреждении дополнительного образования детей»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 Правительства Российской Федерации от 05 июля 2001 г.  № 505  «Об  утверждении  правил оказания  платных  образовательных  услуг»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 муниципального образования «Тулунский  район»;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униципального учреждения дополнительного образования детей «Детская музыкальная школа» с. Шерагул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униципального учреждения дополнительного образования детей «Детская  художественная школа» с. Шерагу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Наименование уполномоченного органа, предоставляющего муниципальную услугу (работу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    Предоставление муниципальной услуги  осуществляется муниципальными  образовательными учреждениями дополнительного образования детей: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Times New Roman" w:ascii="Times New Roman" w:hAnsi="Times New Roman"/>
          <w:sz w:val="28"/>
          <w:szCs w:val="28"/>
        </w:rPr>
        <w:t>- «</w:t>
      </w:r>
      <w:r>
        <w:rPr>
          <w:rFonts w:cs="Times New Roman" w:ascii="Times New Roman" w:hAnsi="Times New Roman"/>
          <w:sz w:val="28"/>
          <w:szCs w:val="28"/>
        </w:rPr>
        <w:t>Детская  музыкальная школа» с. Шерагул (далее–МКОУ ДОД «ДМШ»);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Times New Roman" w:ascii="Times New Roman" w:hAnsi="Times New Roman"/>
          <w:sz w:val="28"/>
          <w:szCs w:val="28"/>
        </w:rPr>
        <w:t>- «</w:t>
      </w:r>
      <w:r>
        <w:rPr>
          <w:rFonts w:cs="Times New Roman" w:ascii="Times New Roman" w:hAnsi="Times New Roman"/>
          <w:sz w:val="28"/>
          <w:szCs w:val="28"/>
        </w:rPr>
        <w:t>Детская художественная школа» с. Шерагул (далее–МКОУ ДОД «ДХШ»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   При предоставлении муниципальной услуги должностные лица муниципальных  образовательных учреждений дополнительного образования детей  детской  музыкальной, художественной   школ взаимодействуют с Управлением по культуре, молодежной политике и спорту администрации Тулунского муниципального района, муниципальными учреждениями  Иркутской 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  В настоящем регламенте используются следующие понятия: 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z w:val="28"/>
          <w:szCs w:val="28"/>
        </w:rPr>
        <w:t xml:space="preserve">Обучение в МКОУ ДОД «ДМШ», МКОУ ДОД «ДХШ»,  подведомственных управлению по культуре, молодежной политике и спорту администрации Тулунского муниципального района  - целенаправленный процесс воспитания и обучения посредством осуществления образователь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, приобретению им новых знаний; 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(далее Учреждение)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п образовательного учреждения, основное предназначение которого –  развитие   мотивации   личности   к   познанию и 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tabs>
          <w:tab w:val="clear" w:pos="708"/>
          <w:tab w:val="left" w:pos="-142" w:leader="none"/>
          <w:tab w:val="left" w:pos="1152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получатели муниципальной услуги (далее Получатели) -  граждане, в возрасте от 6 до 18 лет, и их родители (законные представители);</w:t>
      </w:r>
    </w:p>
    <w:p>
      <w:pPr>
        <w:pStyle w:val="Normal"/>
        <w:tabs>
          <w:tab w:val="clear" w:pos="708"/>
          <w:tab w:val="left" w:pos="-142" w:leader="none"/>
          <w:tab w:val="left" w:pos="1152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муниципальная услуга - предоставление возможности  физическим лицам на получение дополнительного образования в сфере культуры и искусства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-142" w:leader="none"/>
          <w:tab w:val="left" w:pos="1152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административная процедура - предусмотренное настоящим регламентом действие должностного лица в рамках предоставления муниципальной услуги;</w:t>
      </w:r>
    </w:p>
    <w:p>
      <w:pPr>
        <w:pStyle w:val="Normal"/>
        <w:tabs>
          <w:tab w:val="clear" w:pos="708"/>
          <w:tab w:val="left" w:pos="-142" w:leader="none"/>
          <w:tab w:val="left" w:pos="1152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</w:t>
      </w:r>
      <w:r>
        <w:rPr>
          <w:rFonts w:eastAsia="Symbol" w:cs="Times New Roman" w:ascii="Times New Roman" w:hAnsi="Times New Roman"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- выявление и анализ способностей получателя, определение предрасположенности к обучению определённым видам искусства;</w:t>
      </w:r>
    </w:p>
    <w:p>
      <w:pPr>
        <w:pStyle w:val="Normal"/>
        <w:tabs>
          <w:tab w:val="clear" w:pos="708"/>
          <w:tab w:val="left" w:pos="-142" w:leader="none"/>
          <w:tab w:val="left" w:pos="1152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тоговая аттестация - итоговая проверка знаний, умений и навыков, приобретенных  получателем в процессе предоставления муниципальной услуги.</w:t>
      </w:r>
    </w:p>
    <w:p>
      <w:pPr>
        <w:pStyle w:val="Normal"/>
        <w:tabs>
          <w:tab w:val="clear" w:pos="708"/>
          <w:tab w:val="left" w:pos="-142" w:leader="none"/>
          <w:tab w:val="left" w:pos="1152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Требования к порядку предоставления муниципальной  услуги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701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нформацию о муниципальной услуге можно получить:</w:t>
      </w:r>
    </w:p>
    <w:p>
      <w:pPr>
        <w:pStyle w:val="Normal"/>
        <w:tabs>
          <w:tab w:val="clear" w:pos="708"/>
          <w:tab w:val="left" w:pos="0" w:leader="none"/>
          <w:tab w:val="left" w:pos="1146" w:leader="none"/>
          <w:tab w:val="left" w:pos="1276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Тулунского муниципального района,  раздел «Культура»;</w:t>
      </w:r>
    </w:p>
    <w:p>
      <w:pPr>
        <w:pStyle w:val="Normal"/>
        <w:tabs>
          <w:tab w:val="clear" w:pos="708"/>
          <w:tab w:val="left" w:pos="0" w:leader="none"/>
          <w:tab w:val="left" w:pos="1146" w:leader="none"/>
          <w:tab w:val="left" w:pos="1276" w:leader="none"/>
          <w:tab w:val="left" w:pos="1701" w:leader="none"/>
        </w:tabs>
        <w:spacing w:lineRule="auto" w:line="240" w:before="0" w:after="0"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,</w:t>
      </w:r>
    </w:p>
    <w:p>
      <w:pPr>
        <w:pStyle w:val="Normal"/>
        <w:tabs>
          <w:tab w:val="clear" w:pos="708"/>
          <w:tab w:val="left" w:pos="0" w:leader="none"/>
          <w:tab w:val="left" w:pos="1146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Учреждениях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  <w:tab w:val="left" w:pos="1146" w:leader="none"/>
          <w:tab w:val="left" w:pos="1276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равлении по  культуре, молодежной политике и спорту администрации Тулунского муниципального района. Местонахождение и график работы Управления: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65259, г. Тулун, м-н «Угольщиков»,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9530) 29-0-25, приемная,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9530) 27-1-88, начальник управления по культур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9530) 29-0-25, заместитель начальника управления по культур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понедельник – пятница    с 08-00 до 17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ерерыв с 12-00 до 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   На информационных стендах, размещаемых в помещениях  Учреждений, предоставляющих муниципальную услугу, Интернет-сайтах содержится следующая информац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администрации Тулунского муниципального района, в т.ч. адрес Интернет-сайта,  номера телефонов, электронной почты  Управления; 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фик работы Управления, фамилии, имена, отчества и должности сотрудников, осуществляющих прием и консультирование граждан; 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орасположение, график (режим) работы, номера телефонов, адреса  Учреждений;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ия и номер лицензии на право ведения образовательной деятельности, свидетельства о государственной аккредитации;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онный перечень дополнительных образовательных программ, по которым ведется обучение в Учреждениях;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иска из Устава Учреждения о правах и обязанностях обучающихся;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звлечения из законодательных и иных нормативных правовых актов, регулирующих деятельность по предоставлению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лжностных лиц, ответственных за предоставление муниципальной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график приема получателей муниципальной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йствия заявителя, являющиеся основанием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 Тексты информационного материала печатаются удобным для чтения шрифтом, наиболее важные места информационного материала выделяются полужирным шрифтом и цвет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3" w:leader="none"/>
        </w:tabs>
        <w:spacing w:lineRule="auto" w:line="240" w:before="0" w:after="0"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Информацию о предоставлении муниципальной услуги, консультации можно получи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9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при личном посещении официального сайта администрации Тулунского муниципального района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127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телефонной связ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 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un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Основными требованиями к информированию граждан являютс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, четкость и полнота изложения информации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наглядность, удобство и доступность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оперативность предоста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        Перечень документов, необходимых для получения муниципальной услуги, их формы, способ получения. 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      Для получения муниципальной услуги Получатели предо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письменное заявление установленного образц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копию свидетельства о ро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медицинскую справку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  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  Комплектование и передача пакета документов, необходимого для предоставления муниципальной услуги, осуществляются в порядке и сроки, установленные в соответствии с Уставом, правилами внутреннего распорядка Учреждения, настоящим регламентом и иными правовыми актами, регламентирующими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нформацию о предоставлении муниципальной услуги можно получить (перечень документов, необходимых для предоставления муниципальной услуги, правила поведения учащихс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личном посещении  Учреждения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127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редством телефонной связи.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   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 Помещения для предоставления муниципальной услуги в учреждениях должны соответствовать санитарно-эпидемиологическим правилам и нормам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  Количество обучающихся не должно превышать нормы, предусмотренной учебными планами и лицензией на право ведения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 учреждении должны быть предусмотре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основные помещения: учебные  –  для индивидуальных и групповых заняти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пециализированные: концертный, выставочный залы, хореографические залы, оркестровые студии и т.д.;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помещения: гардеробные, душевые, мастерские по ремонту и настройке инструментов, костюмерные и т.д.; 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ные помещения в зависимости от особенностей реализуемых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 Размеры площадей основных, специализированных и дополнительных помещений устанавливаются также в зависимости от реализуемых образовательных 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 Условия и сроки  предоставления  муниципальной 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 Письменные обращения Получателей муниципальной услуги о порядке предоставления муниципальной услуги рассматриваются с учетом времени подготовки ответа заявителю в срок, не превышающего одного дня со дня  регистрации обращения.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  Ответ на телефонный звонок получателя муниципальной услуги должен содержать информацию о наименовании органа (или учреждения), в который позвонил гражданин, фамилии, имени, отчестве и должности работник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0" w:leader="none"/>
          <w:tab w:val="left" w:pos="93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    Условия и сроки  предоставления  муниципальной  услуги устанавливаются Учреждениями  в  соответствии  с  реализуемыми образовательными    программами  дополнительного  образования 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Предоставление муниципальной услуги осуществляется с момента заключения договора между родителями или законными представителями ребенка и администрацией Учреждения (как правило, с 1 сентября текущего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2.  Прием детей в Учреждение осуществляется в период с мая по июнь (включительно) текущего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3. Комплектование в Учреждении осуществляется в пределах квоты, оговоренной муниципальным заданием и лицензией  на право ведени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4. Возраст детей, принимаемых в Учреждение, определяется Уставом учреждения и учебными планами, рекомендованными к применению Министерством культуры РФ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5. Комплектование Учреждения осуществляется на учебный год (по состоянию на 1 сентября текущего года).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6. Прием в Учреждение  осуществляется на основе свободного выбора вида деятельности и образовательных программ согласно заявлению.  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7. Прием в Учреждение учащихся по переводу из других Учреждений дополнительного образования детей осуществляется на основании академической справки, прослушивания  (просмотра) и  решения приемной комиссии. 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8.  Решение о зачислении в учреждение  принимается по результатам рассмотрения заявления о приеме обучающегося в учреждение и иных представленных получателем документов до 31 августа текущего года, для поступающих в течение учебного года – в день обращения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9.  Учебный год в Учреждении начинается в соответствии с Уставом,     учебным планом, годовым календарным учебным графиком (как правило) 01 сентября и заканчивается 31 мая, что составляет 9 учебных месяцев, из которых 30 календарных дней – каникулярное время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tLeast" w:line="21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0. Срок непосредственного исполнения муниципальной услуги – с момента зачисления в учреждение на период нормативных сроков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1.Конечным результатом предоставления муниципальной услуги является получение документа (свидетельства) о  получении  муниципальной услуги в полном объеме и окончани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     Перечень оснований для приостановления оказа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1.  Оказание муниципальной услуги может быть приостановлено по следующим основания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на период болезни ребенка, его родителей (законных представителей), а также преподавателей Учреждения в период эпидем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на период карантина или прекращения занятий по погодно-климатическим усло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соответствующего заявления Получател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а период санаторно-курортного лечения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заявителем документов, содержащих устранимые ошибки или противоречивые све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заявителем документов, являющихся основанием для приостановления оказа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ыполнении Получателем условий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  Перечень оснований для отказа в предоставлении муниципальной услуг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  В предоставлении муниципальной услуги может быть отказано по следующим основан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ыполнение заявителем учебного плана или нарушение Устава, правил внутреннего распорядка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й результат при прохождении вступительных и выпускных испыта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го заключения о состояния здоровья ребенка, его невозможности посещать  выбранное направление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мест в Учреждении.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   Другие положения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 Муниципальная услуга для Получателя является платной. Размер платы определяется в соответствии с приказом начальника Управления </w:t>
      </w:r>
    </w:p>
    <w:p>
      <w:pPr>
        <w:pStyle w:val="Normal"/>
        <w:tabs>
          <w:tab w:val="clear" w:pos="708"/>
          <w:tab w:val="left" w:pos="0" w:leader="none"/>
          <w:tab w:val="left" w:pos="22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 Учреждение может оказывать дополнительные платные образовательные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оответствии с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0.07.1992 № 3266-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бразовании»,  Уставом учреждения, лицензией на право ведения образовательной деятельности, Положением о платных дополнительных образовательных услугах, </w:t>
      </w:r>
      <w:r>
        <w:rPr>
          <w:rFonts w:cs="Times New Roman" w:ascii="Times New Roman" w:hAnsi="Times New Roman"/>
          <w:sz w:val="28"/>
          <w:szCs w:val="28"/>
        </w:rPr>
        <w:t>выходящих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емых Учреждением</w:t>
      </w:r>
      <w:r>
        <w:rPr>
          <w:rFonts w:cs="Times New Roman" w:ascii="Times New Roman" w:hAnsi="Times New Roman"/>
          <w:sz w:val="28"/>
          <w:szCs w:val="28"/>
        </w:rPr>
        <w:t xml:space="preserve">, по договорам с учреждениями и физическими лицами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550" w:hanging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следовательность действий при осущест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прием и регистрация  заявления на оказа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ознакомление Получателя с Уставом Учреждения, условиями прохождения вступительных испытаний, проектом договора  на оказание муниципальной услуги, условиями оплаты за обучение,  графиком проведения консультац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Получателя   и передача их в приемную комиссию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 для Получателей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хождение  вступительных испытаний на конкурсной основе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ение приемной комиссии о предоставлении муниципальной услуги  либо об 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дание  приказа о зачислении в Учреждение и отказе в предоставлении муниципальной услуги не прошедшим по конкурсу вступительных испытан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заключение договора с Получателем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дшивка заключенного договора в реестр договоров Учреждени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 Получателю по выбранному направлению обучени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дача свидетельства  об окончании Учреждения  учащимся, успешно прошедшим итоговую аттест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ем и регистрация  заявления на оказ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редоставления муниципальной услуги является обращение Получателя к секретарю приемной комиссии Учреждения с заявлением. Обязанности секретаря приемной  комиссии ежегодно возлагаются на одного из сотрудников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ной комиссии Учреждения вносит запись о приеме заявления в  журнал регистрации заявлений   и вручает Получателю расписку о получении документов с указанием даты и времени вступительных испытаний. Время, затраченное на процедуру –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 Секретарь приемной комиссии знакомит Получателя с Уставом Учреждения, условиями прохождения вступительных испытаний, проектом договора на оказание муниципальной услуги, условиями оплаты за обучение, графиком проведения консультаций. Время, затраченное на процедуру – 20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Секретарь приемной комиссии Учреждения проводит первичную проверку представленного заявления, а также документов, необходимых для предоставления муниципальной услуги, удостоверяясь, что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текст документа написан разборчиво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ф</w:t>
      </w:r>
      <w:r>
        <w:rPr>
          <w:rFonts w:cs="Times New Roman" w:ascii="Times New Roman" w:hAnsi="Times New Roman"/>
          <w:sz w:val="28"/>
          <w:szCs w:val="28"/>
        </w:rPr>
        <w:t>амилии, имена, отчества родителей (законных представителей), адреса их мест жительства и другая необходимая информация написаны  полностью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окумент не исполнен карандаш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ной комиссии Учреждения передает документы председателю приемной комиссии. Время, затраченное на процедуру –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      Для Получателей муниципальной услуги Учреждение организует проведение консультаций по содержанию вступительных испытаний. Консультации проводятся по графику Учреждения. Время, затраченное на процедуру –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охождение вступительных испытан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иемных испытаний  устанавливаются приказом директора Учреждения. Приемная комиссия Учреждения на вступительных испытаниях проверяет способности Получателей к выбранным направлениям обучения. Оценивает   способности Получателя к выбранному направлению обучения по 5-бальной системе, результаты вносит в книгу протоколов вступительных испытаний и в бланк заявления Получателя муниципальной услуги. Максимальное время, затраченное на процедуру – 1,5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вступительных испытаний хранятся в течение десяти лет в делопроизводств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Решение приемной комиссии о предоставлении муниципальной услуги  либо об 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вступительных испытаний  приемная комиссия определяет наличие либо отсутствие права у Получателя на муниципальную услугу и готовит решение о предоставлении муниципальной услуги либо  об отказе в ее предоставлении. Время, затраченное на процедуру – 2 рабочих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 Издание  приказа о зачислении в Учреждение и отказе в предоставлении муниципальной услуги не прошедшим по конкурс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на основании решения приемной комиссии издает приказ о зачислении в Учреждение и отказе в предоставлении муниципальной услуги не прошедшим по конкурсу. Время, затраченное на процедуру –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Заключение договора с Получателем о предоставлении муниципальной  услуги до первого сентя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олучателя муниципальной услуги заключают договор с Учреждением о предоставлении муниципальной услуги в двух экземплярах, один из которых хранится в реестре договоров Учреждения,  по времени окончания Учреждения, второй находится у Получ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Результат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бучение учащегося по образовательным программам выбранного на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учение документа установленного  образца (свидетельства), подтверждающего получение соответствующей муниципальной услуги в полном объеме на основании успешного прохождения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22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, не прошедшим итоговую аттестацию  по одному или нескольким предметам, выдаётся справка об успеваемости по предметам, пройденным в период получения 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 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 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 Мероприятия по контролю 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е </w:t>
      </w:r>
      <w:r>
        <w:rPr>
          <w:rFonts w:cs="Times New Roman" w:ascii="Times New Roman" w:hAnsi="Times New Roman"/>
          <w:sz w:val="28"/>
          <w:szCs w:val="28"/>
        </w:rPr>
        <w:t xml:space="preserve">инспекционных </w:t>
      </w:r>
      <w:r>
        <w:rPr>
          <w:rFonts w:cs="Times New Roman" w:ascii="Times New Roman" w:hAnsi="Times New Roman"/>
          <w:iCs/>
          <w:sz w:val="28"/>
          <w:szCs w:val="28"/>
        </w:rPr>
        <w:t>проверок (</w:t>
      </w:r>
      <w:r>
        <w:rPr>
          <w:rFonts w:cs="Times New Roman" w:ascii="Times New Roman" w:hAnsi="Times New Roman"/>
          <w:sz w:val="28"/>
          <w:szCs w:val="28"/>
        </w:rPr>
        <w:t>плановых и оперативных). Плановые проверки проводятся в соответствии с планом основных мероприятий Учреждения. Оперативные проверки проводятся в случае поступления в администрацию Учреждения обращений Получателей с жалобами на нарушение их пра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 Для проведения проверки администрацией Учреждения создается комиссия в составе председателя и членов комиссии. Число членов комиссии не может быть менее 3 человек. Контроль осуществляется на основании приказа директора Учреждения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 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12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1.  Получатели муниципальной услуги могут сообщить в администрацию Учреждения о нарушении своих прав и законных интересов, противоправных решениях, действиях  (бездействии) сотрудников, участвующих в предоставлении муниципальной услуги, нарушении настоящего Административного регламента, некорректном поведении или нарушении служебной этики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2.  Получатели имеют право на обжалование решений, принятых в ходе предоставления муниципальной услуги, действий или бездействия администрации Учреждения в Управление,   в администрацию Тулунского муниципального района,  другие вышестоящие органы или в судебном порядке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3.  Получатели  имеют право обратиться с жалобой  лично или направить письменное обращение, жалобу (претензию) начальнику Управления, заместителю мэра (по социальным вопросам) Тулунского муниципального района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 Получатель в своем письменном обращении указывает свои фамилию, имя, отчество, почтовый адрес, по которому должен быть направлен ответ, а также излагает суть предложения, заявления или жалобы, ставит личную подпись и дату. Дополнительно в жалобе указываются причины несогласия и обстоятельства, на основании 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К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5. </w:t>
        <w:tab/>
        <w:t xml:space="preserve">Ответ на обращение Получателя  не дается в следующих случаях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при отсутствии сведений о Получателе (фамилии,  почтовом адресе, по которому должен быть направлен отве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письменного обращения, в котором содержатся 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если  текст письменного обращения не поддается прочт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6. По результатам рассмотрения жалобы должно быть принято решение об удовлетворении либо об отказе в удовлетворении жало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 Письменный ответ, содержащий результаты рассмотрения обращения, направляется Получателю. Продолжительность рассмотрения жалоб не должна превышать 30 дней с момента получения жалоб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8. Если Получатель не удовлетворен решением, принятым в ходе рассмотрения жалобы, то он вправе обратиться в судебные органы с жалобой в течение 3 месяцев со дня вынесения обжалуемого решения либо совершения действия (бездействие)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Жалоба подается в суд по месту жительства Получателя или по месту нахождения Учреждения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10" w:before="0" w:after="0"/>
        <w:ind w:left="550" w:hanging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10" w:before="0" w:after="0"/>
        <w:ind w:left="550" w:hanging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10" w:before="0" w:after="0"/>
        <w:ind w:left="550" w:hanging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1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>Л.И.Константинова</w:t>
      </w:r>
    </w:p>
    <w:p>
      <w:pPr>
        <w:pStyle w:val="Normal"/>
        <w:spacing w:lineRule="atLeast" w:line="21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10"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10"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F6F5E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uncultur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3:00Z</dcterms:created>
  <dc:creator>Admin</dc:creator>
  <dc:description/>
  <cp:keywords/>
  <dc:language>en-US</dc:language>
  <cp:lastModifiedBy>Zver</cp:lastModifiedBy>
  <cp:lastPrinted>2011-02-02T20:15:00Z</cp:lastPrinted>
  <dcterms:modified xsi:type="dcterms:W3CDTF">2011-06-03T04:13:00Z</dcterms:modified>
  <cp:revision>2</cp:revision>
  <dc:subject/>
  <dc:title/>
</cp:coreProperties>
</file>