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4"/>
        </w:rPr>
        <w:t>Приложение № 2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администрации Тулунского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от _____________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культуре, молодежной политике и спорту администрации Тулунского муниципального района по исполнению муниципальной функции организации работы муниципального казенного учреждения культуры «Межпоселенческая центральная библиотека Тулунского муниципального район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Управления по культуре, молодежной политике и спорту администрации Тулунского муниципального района разработан в целях обеспечения качества исполнения муниципальной функции «Организация работы МУК «Межпоселенческая центральная библиотека Тулунского муниципального района» (далее – Регламент), повышения информированности граждан и организаций о деятельности МУК «Межпоселенческая центральная библиотека Тулунского муниципального района», и определяет сроки и последовательность действий (административных процедур) по исполнению муниципальной функции заинтересованным в данной информации лиц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г. №131-Ф3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29.12.1994 № 78-ФЗ «О библиотечном деле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1.1998 № 174-ФЗ «О некоммерческих организациях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N 149-ФЗ «Об информации, информационных технологиях и о защите информации»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жаловании в суд действий и решений, нарушающих права и свободы граждан» от 27.04.1993 № 4866-1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Тулу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культуры «Межпоселенческая центральная библиотека Тулунского муниципального района»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функция осуществляется </w:t>
      </w:r>
      <w:r>
        <w:rPr>
          <w:color w:val="000000"/>
          <w:kern w:val="2"/>
          <w:sz w:val="28"/>
          <w:szCs w:val="28"/>
        </w:rPr>
        <w:t xml:space="preserve">подведомственным учреждением Управления по культуре, молодежной политике и спорту Администрации Тулунского муниципального района </w:t>
      </w:r>
      <w:r>
        <w:rPr>
          <w:sz w:val="28"/>
          <w:szCs w:val="28"/>
        </w:rPr>
        <w:t>муниципальным учреждением культуры «Межпоселенческая центральная библиотека Тулунского муниципального района» (далее – МУК «МЦБ»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Должностными лицами МУК «МЦБ», обладающими полномочиями исполнять муниципальную функцию в установленной сфере деятельности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иректор МУК «МЦБ» (далее – руковод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езультатом исполнения муниципальной функции является грамотно организованная деятельность «МУК МЦБ» в соответствии с целями и задачами, определенными в Устав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исполнении муниципальной функции МУК «МЦБ» взаимодейству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по культуре, молодежной политике и спорту Администрации Тулу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государственными учреждениями сферы культуры Иркут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Министерством культуры и архивов Иркут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Министерством имущественных отношений Иркут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муниципального образования «Тулун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ями сельских поселений Тулу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рядок информирования о правилах исполнения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. Информация о местонахождении, контактных телефонах (телефонах для справок, консультаций), адресах электронной почты, графике (режиме) работы МУК «МЦБ», исполняющего муниципальную функцию, размещается на информационных стендах библиотеки и официальном Интернет - сайте администрации Тулу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библиоте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: 665259 Иркутская область, г. Тулун, микрорайон Угольщиков, 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 </w:t>
      </w:r>
      <w:r>
        <w:rPr>
          <w:sz w:val="28"/>
          <w:szCs w:val="28"/>
          <w:lang w:val="en-US"/>
        </w:rPr>
        <w:t>zrb</w:t>
      </w:r>
      <w:r>
        <w:rPr>
          <w:sz w:val="28"/>
          <w:szCs w:val="28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Номера телефона для справок – 8 (39530) 29-0-20, 8 (39530) 29–0-2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жим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.00 до 17-00, перерыв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суббота, воскресень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header"/>
      <w:bookmarkStart w:id="1" w:name="bord"/>
      <w:bookmarkStart w:id="2" w:name="inner"/>
      <w:bookmarkEnd w:id="0"/>
      <w:bookmarkEnd w:id="1"/>
      <w:bookmarkEnd w:id="2"/>
      <w:r>
        <w:rPr>
          <w:sz w:val="28"/>
          <w:szCs w:val="28"/>
        </w:rPr>
        <w:t>б) Информация о порядке исполнения муниципальной функци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осредственно в МУК «МЦБ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справочному телефону МУК «МЦ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на официальном Интернет-сайте администрации Тулунского муниципальн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роки исполнения муниципальной функции: в течение текущего год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 Административные процедуры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Основанием для исполнения муниципальной функции является Решение Думы Тулунского муниципального района «О создании муниципального учреждения культуры «Межпоселенческая центральная библиотека Тулунского муниципального района» № 119 от 19.12.2007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Исполнение муниципальной функции включает в себя следующие административные процеду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концепций, перспективных планов, статистических отчетов и отчетности по развитию библиотечной сферы в Тулунском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лопроизводства; подготовка, издание, контроль за исполнением текущей документ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ind w:right="1" w:firstLine="709"/>
              <w:jc w:val="both"/>
              <w:rPr>
                <w:rFonts w:cs="Vrinda"/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>утверждение по согласованию с учредителем структуры, сметы расходов МУК «МЦБ» и штатного расписания в пределах выделенных ассигн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1"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еспечение расходования бюджетных средств строго в соответствии с утвержденной сметой и предоставленными лими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1"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издание и утверждение приказов, распоряжений, инструкций по вопросам входящим </w:t>
            </w:r>
            <w:r>
              <w:rPr>
                <w:color w:val="000000"/>
                <w:spacing w:val="-1"/>
                <w:sz w:val="28"/>
                <w:szCs w:val="28"/>
              </w:rPr>
              <w:t>в компетенцию МУК «МЦБ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1" w:firstLine="709"/>
              <w:jc w:val="both"/>
              <w:rPr>
                <w:rFonts w:cs="Vrinda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установление формы, системы и размера оплаты труда работников МУК «МЦБ»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и с законодательством Российской Федерации и утвержденной сметой </w:t>
            </w:r>
            <w:r>
              <w:rPr>
                <w:color w:val="000000"/>
                <w:spacing w:val="-4"/>
                <w:sz w:val="28"/>
                <w:szCs w:val="28"/>
              </w:rPr>
              <w:t>рас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1" w:firstLine="70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заключение с работниками трудовых договоров, заключение коллективного догово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right="1" w:firstLine="709"/>
              <w:jc w:val="both"/>
              <w:rPr>
                <w:rFonts w:cs="Vrinda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утверждение Правил внутреннего трудового распорядка;</w:t>
            </w:r>
          </w:p>
          <w:p>
            <w:pPr>
              <w:pStyle w:val="Heading3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ведение аттестации сотрудников МУК «МЦБ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ключение муниципальных контрактов, договоров с физическими и юридическими лиц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ind w:right="1" w:firstLine="709"/>
              <w:jc w:val="both"/>
              <w:rPr>
                <w:rFonts w:cs="Vrinda"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обеспечение соблюдения правил и нормативных требований охраны труд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тивопожарной безопасности, санитарно-гигиенического и противоэпидемического </w:t>
            </w:r>
            <w:r>
              <w:rPr>
                <w:color w:val="000000"/>
                <w:sz w:val="28"/>
                <w:szCs w:val="28"/>
              </w:rPr>
              <w:t>режимов;</w:t>
            </w:r>
          </w:p>
          <w:p>
            <w:pPr>
              <w:pStyle w:val="Heading3"/>
              <w:spacing w:before="120" w:after="12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дминистративная процедура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Наименование: Разработка концепций, перспективных планов, статистических отчетов и отчетности по развитию библиотечной сфе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улу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2. Основание для начала действия: календарный план, установленные сроки сдачи отчетов, запросы вышестоящих организ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3.3. Сроки исполнения: время не должно превышать сроков, утвержденных в графиках сдачи планов и отчетов.</w:t>
            </w:r>
          </w:p>
          <w:p>
            <w:pPr>
              <w:pStyle w:val="Heading3"/>
              <w:spacing w:before="12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Административная процедура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Наименование: Организация делопроизводства. Подготовка, издание, контроль за исполнением текущей документации</w:t>
            </w:r>
          </w:p>
          <w:p>
            <w:pPr>
              <w:pStyle w:val="Heading3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2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ла организации работы с документами в МУК «МЦБ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пределяются инструкцией по делопроизводству Управления по культуре администрации Тулунского муниципальн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МУК «МЦБ», а также исходящие документы оформляются на бланках МУК «МЦБ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Сроки исполнения: в течение текущего года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Административная процедура № 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5.1. Наименование: </w:t>
            </w:r>
            <w:r>
              <w:rPr>
                <w:color w:val="000000"/>
                <w:spacing w:val="-2"/>
                <w:sz w:val="28"/>
                <w:szCs w:val="28"/>
              </w:rPr>
              <w:t>утверждение по согласованию с учредителем структуры, сметы расходов МУК «МЦБ» и штатного расписания в пределах выделенных ассигнов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 Основание для начала действия: утверждение бюджета на новый календарный год, внесение изменений в бюджет, запросы вышестоящих организац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 Сроки исполнения: время не должно превышать сроков, утвержденных в графиках предоставления требуемых документов.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Административная процедура № 4</w:t>
            </w:r>
          </w:p>
          <w:p>
            <w:pPr>
              <w:pStyle w:val="Heading3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6.1. Наименование: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обеспечение расходования бюджетных средств строго в соответствии с утвержденной сметой и предоставленными лимит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2. Основание: административная и уголовная ответственность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 нарушение договорных, </w:t>
            </w:r>
            <w:r>
              <w:rPr>
                <w:color w:val="000000"/>
                <w:spacing w:val="-2"/>
                <w:sz w:val="28"/>
                <w:szCs w:val="28"/>
              </w:rPr>
              <w:t>кредитных, расчетных обязательст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 Сроки исполнения: в течение года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Административная процедура № 5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. Наименование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дание и утверждение приказов, распоряжений, инструкций по вопросам входящим </w:t>
            </w:r>
            <w:r>
              <w:rPr>
                <w:color w:val="000000"/>
                <w:spacing w:val="-1"/>
                <w:sz w:val="28"/>
                <w:szCs w:val="28"/>
              </w:rPr>
              <w:t>в компетенцию Библиотеки, обязательные для всех работников Библиотек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 Основание для начала действия: прием и увольнение работников, график отпусков, утвержденный план мероприятий на год, плановые и внеплановые проверки работы учрежде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 Сроки исполнения: в течение года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Административная процедура № 6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8.1. Наименование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становление формы, системы и размера оплаты труда работников МУК «МЦБ»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ответствии с законодательством Российской Федерации и утвержденной сметой </w:t>
            </w:r>
            <w:r>
              <w:rPr>
                <w:color w:val="000000"/>
                <w:spacing w:val="-4"/>
                <w:sz w:val="28"/>
                <w:szCs w:val="28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 Основание для начала действия: утверждение бюджета на новый календарный год, внесение изменений в бюджет, запросы вышестоящих организаций, Положение об оплате труд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. Сроки исполнения: в течение месяца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Административная процедура № 7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9.1. Наименование: </w:t>
            </w:r>
            <w:r>
              <w:rPr>
                <w:color w:val="000000"/>
                <w:spacing w:val="-2"/>
                <w:sz w:val="28"/>
                <w:szCs w:val="28"/>
              </w:rPr>
              <w:t>заключение с работниками трудовых договоров, заключение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. Основание для начала действия: приказ о приеме на работу, решение собрания работников МУК «МЦБ»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3. Сроки исполнения: 10 дней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Административная процедура № 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10.1. Наименование: </w:t>
            </w:r>
            <w:r>
              <w:rPr>
                <w:color w:val="000000"/>
                <w:spacing w:val="-1"/>
                <w:sz w:val="28"/>
                <w:szCs w:val="28"/>
              </w:rPr>
              <w:t>утверждение Правил внутреннего трудового распоряд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. Основание для начала действия: перечень обязательных нормативно-правовых актов учреждения, внесение изменений в Правил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. Сроки исполнения: с начала существования учреждения, внесение изменений – в течение месяца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Административная процедура № 9</w:t>
            </w:r>
          </w:p>
          <w:p>
            <w:pPr>
              <w:pStyle w:val="Heading3"/>
              <w:spacing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1.1. 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аттестации сотрудников МУК «МЦБ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. Основание для начала действия: Положение об аттестаци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3. Сроки исполнения: один раз в пять лет, внеплановая аттестация в связи с введением новой системы оплаты труда в любое время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Административная процедура № 1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 Наименование: заключение муниципальных контрактов, договоров с физическими и юридическими лицам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. Основание для начала действия: наличие федеральной, областной программы по комплектованию книжных фондов сельских библиотек на текущий период, по оснащению сельских библиотек компьютерной и оргтехникой и поступление выделенных из федерального, областного бюджетов денежных средств на счет МУК «МЦБ», утвержденная смета расходов на год, выделенные лимиты, план мероприятий на год, наличие муниципальной программы (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говоры на поставку товаров, работ и услуг в целях реализации функци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усмотренных настоящим Уставом, заключать в пределах лимитов бюджетных </w:t>
            </w:r>
            <w:r>
              <w:rPr>
                <w:color w:val="000000"/>
                <w:spacing w:val="-6"/>
                <w:sz w:val="28"/>
                <w:szCs w:val="28"/>
              </w:rPr>
              <w:t>обязательств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3. Сроки исполнения: заключение контрактов – не более 2 месяцев, заключение договоров – не более 3 дней</w:t>
            </w:r>
          </w:p>
          <w:p>
            <w:pPr>
              <w:pStyle w:val="Heading3"/>
              <w:spacing w:before="12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 Административная процедура № 1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1. Наименование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соблюдения правил и нормативных требований охраны труд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тивопожарной безопасности, санитарно-гигиенического и противоэпидемического </w:t>
            </w:r>
            <w:r>
              <w:rPr>
                <w:color w:val="000000"/>
                <w:sz w:val="28"/>
                <w:szCs w:val="28"/>
              </w:rPr>
              <w:t>режим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2. Основание для начала действия: Положение об охране труда, пожарной безопасности, нормы Трудового кодекс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3. Сроки исполнения: в течение год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.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и формы контроля за исполнением муниципаль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>.1. Текущий контроль за исполнением муниципальной функции осуществляется должностными лицами МУК «МЦБ», ответственными за организацию работы по исполнению муниципальной функ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 xml:space="preserve">.2. Текущий контроль за исполнением муниципальной функции осуществляется путем проведения проверок соблюдения и исполнения положений Административного регламента, иных нормативных актов Российской Федерации и Иркутской области, Тулунского муниципального района,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>.3. Контроль за полнотой и качеством исполн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 xml:space="preserve">.4. Полномочия должностных лиц, осуществляющих исполнение муниципальной функции и контроль за исполнением муниципальной функции, определяются положением МУК «МЦБ» и должностными инструкциями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ая, административная и дисциплинарная ответственность должностных лиц закрепляется в должностных инструкциях должностных лиц в соответствии с требованиями законодательства Российской Федерации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14</w:t>
            </w:r>
            <w:r>
              <w:rPr>
                <w:sz w:val="28"/>
                <w:szCs w:val="28"/>
              </w:rPr>
              <w:t>.5. Контроль за исполнением муниципальной функции осуществляет начальник Управления по культуре, молодежной политике и спорту Администрации Тулунского муниципального района, структурные подразделения Администрации Тулу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.15.</w:t>
            </w:r>
            <w:r>
              <w:rPr>
                <w:sz w:val="28"/>
                <w:szCs w:val="28"/>
              </w:rPr>
              <w:t xml:space="preserve"> Порядок обжалования действий (бездействия) по исполнению муниципальной функци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5.1. Решения должностных лиц МУК «МЦБ», принятые в ходе исполнения муниципальной функции, действия (бездействия) должностных лиц МУК «МЦБ», могут быть обжалованы заинтересованными физическими и юридическими лицами в вышестоящий орган, вышестоящему должностному лицу или в суд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К «МЦБ </w:t>
      </w:r>
    </w:p>
    <w:p>
      <w:pPr>
        <w:pStyle w:val="Normal"/>
        <w:rPr/>
      </w:pPr>
      <w:r>
        <w:rPr>
          <w:sz w:val="28"/>
          <w:szCs w:val="28"/>
        </w:rPr>
        <w:t>Тулунского муниципального района»</w:t>
        <w:tab/>
        <w:tab/>
        <w:tab/>
        <w:tab/>
        <w:t>Шик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9:00Z</dcterms:created>
  <dc:creator>1</dc:creator>
  <dc:description/>
  <cp:keywords/>
  <dc:language>en-US</dc:language>
  <cp:lastModifiedBy>1</cp:lastModifiedBy>
  <dcterms:modified xsi:type="dcterms:W3CDTF">2011-06-03T04:16:00Z</dcterms:modified>
  <cp:revision>8</cp:revision>
  <dc:subject/>
  <dc:title/>
</cp:coreProperties>
</file>