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улунского муниципального района </w:t>
      </w:r>
    </w:p>
    <w:p>
      <w:pPr>
        <w:pStyle w:val="Style18"/>
        <w:spacing w:before="28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2011 г. №_____</w:t>
      </w:r>
    </w:p>
    <w:p>
      <w:pPr>
        <w:pStyle w:val="Normal"/>
        <w:spacing w:lineRule="atLeast" w:line="21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21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ПО КУЛЬТУРЕ, МОЛОДЕЖНОЙ ПОЛИТИКЕ И СПОРТУ АДМИНИСТРАЦИИ ТУЛУНСКОГО МУНИЦИПАЛЬНОГО РАЙОНА   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ЕНИЮ МУНИЦИПАЛЬНОЙ ФУН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«СОЗДАНИЕ УСЛОВИЙ ДЛЯ ОБЕСПЕЧЕНИЯ ПОСЕЛЕНИЙ, ВХОДЯЩИХ В СОСТАВ ТУЛУНСКОГО МУНИЦИПАЛЬНОГО РАЙОНА УСЛУГАМИ ПО ОРГАНИЗАЦИИ ДОСУГА И  УСЛУГАМИ ОРГАНИЗАЦИЙ КУЛЬТУРЫ»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 Административный регламент Управления по культуре, молодежной политике и спорту администрации Тулунского муниципального района  по  исполнению муниципальной функции «Создание условий для обеспечения поселений, входящих в состав Тулунского муниципального района услугами по организации досуга и  услугами организаций культуры» (далее по тексту – регламент) разработан в целях повышения качества и доступности исполнения муниципальной функции в муниципальных учреждениях культуры Тулу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   Исполнение муниципальной функции «Создание условий для обеспечения поселений, входящих в состав Тулунского муниципального района услугами по организации досуга и  услугами организаций культуры» (далее по тексту - муниципальная функция)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;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9 октября 1992 № 3612-1 «Основы законодательства Российской Федерации о культуре»;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2.01.1996 г. № 7-ФЗ «О некоммерческих организациях»; 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5.2006 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.07.1998 г. № 124-ФЗ «Об основных гарантиях прав ребенка в Российской Федерации»;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Федеральным законом от 06.01.1999 № 7-ФЗ «О народных художественных промыслах»;</w:t>
      </w:r>
    </w:p>
    <w:p>
      <w:pPr>
        <w:pStyle w:val="Normal"/>
        <w:numPr>
          <w:ilvl w:val="0"/>
          <w:numId w:val="0"/>
        </w:numPr>
        <w:spacing w:lineRule="atLeast" w:line="210" w:before="6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2F6F5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ставом муниципального образования  «Тулунский район»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Управлении по культуре, молодежной политике и спорту администрации Тулунского муниципального района, утвержденным решением Думы Тулунского муниципального района  от 14.09.2010г. № 171;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ми муниципальных  учреждений культуры Тулунского 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       В настоящем регламенте используются следующие понятия:</w:t>
      </w:r>
    </w:p>
    <w:p>
      <w:pPr>
        <w:pStyle w:val="Normal"/>
        <w:spacing w:lineRule="atLeast" w:line="21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-досуговое учреждение </w:t>
      </w:r>
      <w:r>
        <w:rPr>
          <w:rFonts w:cs="Times New Roman" w:ascii="Times New Roman" w:hAnsi="Times New Roman"/>
          <w:sz w:val="28"/>
          <w:szCs w:val="28"/>
        </w:rPr>
        <w:t xml:space="preserve">- учреждение, осуществляющее культурно-массовую, просветительную и развлекательную деятельность, создающих условия для организации творческих коллективов, любительских объединений, клубов по интересам, организующих концерты, выставки, фестивали и другие мероприятия культурно-познавательного и развлекательного характера и располагающее специализированной материально-технической базой и финансовыми ресурсами, используемыми в целях организации досуга физических и юридических лиц; </w:t>
      </w:r>
    </w:p>
    <w:p>
      <w:pPr>
        <w:pStyle w:val="Normal"/>
        <w:spacing w:lineRule="atLeast" w:line="21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е учреждение </w:t>
      </w:r>
      <w:r>
        <w:rPr>
          <w:rFonts w:cs="Times New Roman" w:ascii="Times New Roman" w:hAnsi="Times New Roman"/>
          <w:b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– учреждение, учредителем которого является управление по культуре, молодежной политике и спорту администрации Тулунского муниципального района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уг </w:t>
      </w:r>
      <w:r>
        <w:rPr>
          <w:rFonts w:cs="Times New Roman" w:ascii="Times New Roman" w:hAnsi="Times New Roman"/>
          <w:sz w:val="28"/>
          <w:szCs w:val="28"/>
        </w:rPr>
        <w:t>- означает время, незанятое работой или другим делом, или отдельные моменты свободного времени, промежутки между работой. Досуг подразделяется на познавательный, творческий и рекреационный.</w:t>
      </w:r>
    </w:p>
    <w:p>
      <w:pPr>
        <w:pStyle w:val="Normal"/>
        <w:spacing w:lineRule="atLeast" w:line="21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 культуры</w:t>
      </w:r>
      <w:r>
        <w:rPr>
          <w:rFonts w:cs="Times New Roman" w:ascii="Times New Roman" w:hAnsi="Times New Roman"/>
          <w:sz w:val="28"/>
          <w:szCs w:val="28"/>
        </w:rPr>
        <w:t xml:space="preserve"> – штатный работник культурно-досугов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 Ответственным за организацию исполнения муниципальной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Управление по культуре, молодежной политике и спорту администрации Тулунского муниципального района  (далее – Управление)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исполнителями муниципальной функции являются муниципальные  культурно-досуговые учреждения культуры (далее по тексту – культурно-досуговые учреждения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Межпоселенческий дворец культуры «Пром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5259 г. Тулун, м-н «Угольщиков»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ДОД «Детская музыкальная школа» с. Шерагу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5216 с. Шерагул, ул. Ленина, 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КОУ ДОД «Детская художественная школа» с. Шерагу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5216 с. Шерагул, ул. Ленина,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 «Межпоселенческая центральная библиотека Тулунс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5259 г. Тулун, м-н «Угольщиков»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 «Межпоселенческий организационно-методический центр» Тулу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5259 г. Тулун, м-н «Угольщиков», 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исполнения муниципальной функции Управление, культурно-досуговые учреждения, находящиеся в ведении Управления по культуре, молодежной политике и спорту Тулунского муниципального района взаимодействуют с Министерством  культуры и архивов Иркутской  области, с  учреждениями различных форм собственности</w:t>
      </w:r>
      <w:r>
        <w:rPr>
          <w:rFonts w:cs="Times New Roman" w:ascii="Times New Roman" w:hAnsi="Times New Roman"/>
          <w:sz w:val="28"/>
          <w:szCs w:val="28"/>
        </w:rPr>
        <w:t>, средствами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 Конечным результатом исполнения муниципальной функции является обеспечение жителей Тулунского муниципального района услугами муниципальных учреждений культуры посредством:</w:t>
      </w:r>
    </w:p>
    <w:p>
      <w:pPr>
        <w:pStyle w:val="Normal"/>
        <w:spacing w:lineRule="auto" w:line="240"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 муниципальных учреждений культуры, в которых население может проводить свой досуг, занимаясь в творческих коллективах либо посещая концерты, выставки, другие мероприятия культурно-познавательного и развлекательного характера;</w:t>
      </w:r>
    </w:p>
    <w:p>
      <w:pPr>
        <w:pStyle w:val="Normal"/>
        <w:spacing w:lineRule="auto" w:line="240"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услуг иных учреждений культуры (организация гастролей театров, приглашение отдельных артистов, организация фестивалей, концертов, выстав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 Результат исполнения муниципальной функции достигается посредством решения  Управлением  следующих задач:</w:t>
      </w:r>
    </w:p>
    <w:p>
      <w:pPr>
        <w:pStyle w:val="Normal"/>
        <w:spacing w:lineRule="auto" w:line="240"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стабильного функционирования муниципальных учреждений культуры района;</w:t>
      </w:r>
    </w:p>
    <w:p>
      <w:pPr>
        <w:pStyle w:val="Normal"/>
        <w:spacing w:lineRule="auto" w:line="240"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перечня предоставляемых муниципальных услуг населению, повышение их качественного уровня;</w:t>
      </w:r>
    </w:p>
    <w:p>
      <w:pPr>
        <w:pStyle w:val="Normal"/>
        <w:spacing w:lineRule="auto" w:line="240"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муниципальных услуг в сфере культуры для всех социальных и возрастных категорий населения района;</w:t>
      </w:r>
    </w:p>
    <w:p>
      <w:pPr>
        <w:pStyle w:val="Normal"/>
        <w:spacing w:lineRule="auto" w:line="240"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го мастерства работников муниципальных учреждений культуры района;</w:t>
      </w:r>
    </w:p>
    <w:p>
      <w:pPr>
        <w:pStyle w:val="Normal"/>
        <w:spacing w:lineRule="auto" w:line="240"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муниципальных учреждений культуры района, повышение оснащенности современным оборудованием, внедрение совреме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 Заявителями при исполнении муниципальной функции являются физические и юридические лица, а такж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hd w:fill="FFFFFF" w:val="clear"/>
        <w:spacing w:lineRule="auto" w:line="240" w:before="240" w:after="24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Информацию о муниципальной функции можно получи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- 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улунского муниципального района,  в разделе «Культур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 Управлении по культуре, молодежной политике и спорту администрации Тулунского муниципального района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график работы Управления по культуре, молодежной политике и спорту администрации Тулунского муниципального района: 665259, г. Тулун, м-н «Угольщиков», 34,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uncul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39530) 29-0-25, приемная,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9530) 27-1-88, начальник управления по культуре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9530) 29-0-25, заместитель начальника управления по культуре,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z w:val="28"/>
          <w:szCs w:val="28"/>
        </w:rPr>
        <w:t>понедельник – пятница с 08-00 до 17-00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z w:val="28"/>
          <w:szCs w:val="28"/>
        </w:rPr>
        <w:t>перерыв с 12-00 до 13-00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09" w:leader="none"/>
          <w:tab w:val="left" w:pos="1146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ультурно-досуговых учреждениях: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, не запрещенным законом способ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заявителя о процедуре исполнения муниципальной функции может осуществляться в устной и письменной форм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 телефону предоставляется информация по следующим вопроса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месте нахождения, почтовом и электронном адресе и графике работы Управления  и культурно-досугового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ных функциях и полномочиях Управления  и культурно-досугового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о - правовых актах по вопросам организации культурно- массовых и зрелищных мероприятий на территории Тулу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лефонного разговора составляет не более 15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ная информация по исполнению муниципальной функции может быть получена при личном или письменном обращ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адрес заявителя в срок, не превышающий 30 дней с момента поступления обращения, либо выдаются на руки заявителю с соблюдением вышеуказанного сро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ния к местам исполнения муниципальной функ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мещения для исполнения муниципальной функции размещаются в здании, оборудованном отдельным входом. На входе устанавливается вывеска с наименованием культурно-досугового учрежд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/>
      </w:pPr>
      <w:bookmarkStart w:id="0" w:name="sub_1038"/>
      <w:r>
        <w:rPr>
          <w:rFonts w:cs="Times New Roman" w:ascii="Times New Roman" w:hAnsi="Times New Roman"/>
          <w:sz w:val="28"/>
          <w:szCs w:val="28"/>
        </w:rPr>
        <w:t>2.3.2. Помещение для исполнения муниципальной функции обеспечивается необходимыми для исполнения муниципальной функции оборудованием, наглядной информацией по вопросам, связанным с исполнением муниципальной функции, стульями и столами, а также средствами пожаротушения и оповещения о возникновении чрезвычайной ситуации.</w:t>
      </w:r>
      <w:bookmarkEnd w:id="0"/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Места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на представление или получение документов должны быть оборудованы стульями или скамьям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и названия кабине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должностных лиц, ответственных за исполнение муниципальной функ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ект исполнения муниципальной функц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ъектами исполнения муниципальной функции являются культурно-досуговые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части контроля за исполнением муниципальной функции выступает Управл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исполнения муниципальной функции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муниципальной функции устанавливается в соответствии с поручением начальника Управления, а также определяется муниципальными правовыми актами Тулу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оснований для приостановления исполнения муниципальной функции либо отказа в исполнении муниципальной функц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приостановления исполнения муниципальной функции либо отказа в исполнении муниципальной функции является несоблюдением гражданами, пользующимися услугами культурно-досуговых учреждений, правил поведения в учреждениях культуры и иные предписания правоустанавливающих орган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сполнение муниципальной функции может быть приостановлено или отменено в случае наступления чрезвычайных положений, стихийных бедствий, массового беспорядка, обстоятельства, угрожающего жизни и здоровью граждан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функции Управлением  включает в себя следующие административные процедуры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реорганизация, ликвидация муниципальных учреждений культуры, находящихся в ведении Управления по культуре, молодежной политике и спорту администрации Тулунского  муниципального района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муниципальных учреждений культуры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еятельностью муниципальных учреждений культуры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мощи муниципальным учреждениям культуры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 межпоселенческих культурно- досуговых мероприятий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ординации деятельности муниципальных учреждений культуры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стоянного мониторинга деятельности учреждений культуры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здание, реорганизация, ликвидация муниципальных учреждений культуры включают в себя разработку постановлений, распоряжений администрации Тулунского муниципального района, приказов начальника Управления  и других документов, создание нормативной правовой базы, утверждение уставов и положений, проведение необходимых юридических действий для  учреждений культуры, находящихся в ведении Управления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– в соответствии с поручениями мэра  Тулунского муниципального района, начальника Управления, а также в соответствии со сроками, определенными нормативными правовыми актами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ация деятельности муниципальных учреждений культуры включает в себя подготовку и оформление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о-правовых документов, регламентирующих деятельность учреждений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х и месячных планов работы учреждений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х и квартальных отчетов работы учреждений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й о проведении фестивалей, конкурсов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й о деятельности учреждений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иш о предстоящих мероприятиях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статистических отчетов о деятельности учреждений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в на письма, обращения, жалобы граждан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ов о культурном сотрудничестве;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й по социальной поддержке работников учреждений культуры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явок для включения в федеральные, областные, районные целевые программы в области культуры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онтроль за деятельностью муниципальных учреждений культуры включает в себя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утвержденных бюджетных средств учреждениями культуры, находящимися в ведении  Управления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– постоянно в течение года или в соответствии со сроками, указанными в поручении мэра  Тулунского муниципального района, годовом плане работы Управления; годовом плане культурно- досугового учреждения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авильностью оплаты труда и премирования работников культуры и руководителей подведомственных учреждений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казание консультационной помощи муниципальным учреждениям культуры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осуществляется постоянно в течение года. Срок исполнения – 30 календарных дней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являются: подготовленные и доведенные до заинтересованных лиц рекомендации, письма, обобщенные в письменном виде материалы об опыте работы, проведенные семинары, круглые столы с приглашением всех заинтересованных лиц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рганизация и проведение мероприятий осуществляется в соответствии с годовым планом работы Управления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го действия имеет сроки от 30 календарных дней и более в зависимости от вида и значимости мероприятия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является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, распоряжения администрации Тулунского муниципального района, приказы Управления по культуре, молодежной политике и спорту администрации Тулунского муниципального района о проведении мероприятий;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ные и утвержденные положения о проведении городских мероприятий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ргкомитетов по проведению мероприятий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и согласованный план подготовки мероприятия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я в назначенный срок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существление координации деятельности муниципальных учреждений культуры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– постоянно в течение года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являются совместно принятые, подписанные решения, планы работы по вопросам организации деятельности культурно-досуговых учреждений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ение постоянного мониторинга по вопросам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й, проводимых муниципальными учреждениями культуры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емости населением мероприятий муниципальных учреждений культуры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а выполнения услуг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– постоянно в течение года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йствия являются подписанная и отправленная заинтересованным лицам письменная отчетность, аналитический материал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Исполнение муниципальной функции культурно-досуговыми учреждениями включает в себя следующие административные процедуры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 жителей Тулунского муниципального района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жителей Тулунского муниципального района  услугами учреждений культуры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рганизация досуга жителей Тулунского муниципального района  осуществляется в следующем порядке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обращается в администрацию культурно-досугового учреждения о приеме в самодеятельный творческий коллектив, клубное формирование, студию по его личному выбору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ультурно-досугового учреждения записывает (регистрирует) заявителя в журнале посещений клубных формирований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ультурно-досугового учреждения доводит до сведения пользователя расписание занятий коллектива, студии, объединения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асписанием занятий заявитель участвует в обучающих, практических занятиях в коллективе, кружке, студии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ом работы культурно-досугового учреждения и творческого коллектива заявитель принимает участие в концертной деятельности, выставках, праздниках и др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беспечение жителей Тулунского муниципального района  услугами учреждений культуры осуществляется в следующем порядке: для разового посещения мероприятий культурно-досугового учреждения в соответствии с его режимом и планом работы (репертуаром) заявитель: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ассе учреждения приобретает входной билет на территорию, в концертный зал, на дискотеку или аттракционы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ходе - предоставляет дежурному контролеру входной билет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т место в зрительном зале, указанное в билете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вершении мероприятия покидает здание или территорию культурно-досугового учреждения;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ещении массовых мероприятий, вечеров отдыха, аттракционов заявитель обязан выполнять установленные требования в целях обеспечения безопасности жизни и здоровья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сполнения непосредственных действий по культурному обслуживанию – показ спектаклей, концертов, программ, непосредственная творческая деятельность заявителя, прокат на аттракцион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 Порядок и формы контроля за исполнением муниципальной 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последовательности действий, определенных административными процедурами, осуществляется руководителем культурно-досугов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Работник культуры, ответственный за выполнение административных процедур, несет персональную ответственность за соблюдением сроков, порядка, а также полноту и качество выполнения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Ответственность работника культуры закрепляется его должностной инструкцией.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тветственность за исполнение муниципальной функции несет руководитель культурно-досугового учреждения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оведение проверок полноты и качества исполнения муниципальной функции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Контроль за полнотой и качеством исполнения муниципальной функции включает в себя проведение проверок, рассмотрение, принятие решений и подготовку ответов на обращения заявителей, содержащих жалобы на нарушение их прав в области культуры, или решение, действия работников культурно-досугов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рядок обжалования действия (бездействия) должностного лица, а также принимаемого им решения при исполнении муниципальной фун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ние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Заявитель может обращаться с жалобами на решение или действие (бездействие), осуществляемое (принятое) на основании настоящего регламента (далее - обращение), письменно на имя  заместителя мэра Тулунского муниципального района по социальным вопросам, начальника Управления по культуре, либо устно к руководителю культурно-досугового учреждения, начальнику Управления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В письменном обращении указывается: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амилия, имя, отчество заявителя или представителя заинтересованного лица;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лное наименование юридического лица (в случае обращения организации);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тактный телефон, почтовый адрес;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мет обращения;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ая подпись заявителя, дата. 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этом случае в обращении приводится перечень прилагаемых документов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Письменное обращение должно быть рассмотрено в течение 30-ти дней с даты регистрации обращения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При обращении с устной жалобой к руководителю культурно-досугового учреждения, начальнику Управления по культуре, молодежной политике и спорту администрации Тулунского муниципального района  ответ на обращение с согласия обращающегос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Обращения заявителей, содержащие жалобы на решения, действия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6. Если в результате рассмотрения обращение признано обоснованным то принимается решение о привлечении к ответственности лиц, допустивших нарушение требований законодательства Российской Федерации, Иркутской области, нормативных правовых актов Тулунского муниципального района  и настоящего регламента. Заявителю дается ответ о принятых мерах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5.7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8. Действия (бездействия) должностного лица, а также принимаемые им решения могут быть обжалованы в судебном порядке в соответствии с действующим законодательством  Российской Федерации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>Л.И.Константинова</w:t>
      </w:r>
    </w:p>
    <w:p>
      <w:pPr>
        <w:pStyle w:val="Normal"/>
        <w:spacing w:lineRule="atLeast" w:line="210"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pacing w:lineRule="atLeast" w:line="210"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2F6F5E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2F6F5E"/>
      <w:kern w:val="2"/>
      <w:sz w:val="30"/>
      <w:szCs w:val="30"/>
    </w:rPr>
  </w:style>
  <w:style w:type="character" w:styleId="InternetLink">
    <w:name w:val="Hyperlink"/>
    <w:basedOn w:val="Style13"/>
    <w:rPr>
      <w:rFonts w:ascii="Tahoma" w:hAnsi="Tahoma" w:cs="Tahoma"/>
      <w:color w:val="2F6F5E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uncultur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2:00Z</dcterms:created>
  <dc:creator>Admin</dc:creator>
  <dc:description/>
  <cp:keywords/>
  <dc:language>en-US</dc:language>
  <cp:lastModifiedBy>Zver</cp:lastModifiedBy>
  <cp:lastPrinted>2011-02-09T12:18:00Z</cp:lastPrinted>
  <dcterms:modified xsi:type="dcterms:W3CDTF">2011-06-03T04:12:00Z</dcterms:modified>
  <cp:revision>2</cp:revision>
  <dc:subject/>
  <dc:title/>
</cp:coreProperties>
</file>