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    </w:t>
      </w: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ИРКУТСКАЯ ОБЛАСТЬ 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Тулунский район»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spacing w:lineRule="auto" w:line="276"/>
        <w:ind w:left="-3827" w:right="-397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Style16"/>
        <w:spacing w:lineRule="auto" w:line="276"/>
        <w:ind w:left="-3827" w:right="-3970" w:hanging="0"/>
        <w:jc w:val="center"/>
        <w:rPr>
          <w:rFonts w:eastAsia="Century Schoolbook"/>
          <w:b/>
          <w:b/>
          <w:spacing w:val="20"/>
          <w:sz w:val="28"/>
          <w:szCs w:val="28"/>
        </w:rPr>
      </w:pPr>
      <w:r>
        <w:rPr>
          <w:rFonts w:eastAsia="Century Schoolbook"/>
          <w:b/>
          <w:spacing w:val="20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26» сентября 2011г.</w:t>
        <w:tab/>
        <w:tab/>
        <w:tab/>
        <w:tab/>
        <w:t xml:space="preserve">                №130-пг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.Тулун</w:t>
      </w:r>
    </w:p>
    <w:p>
      <w:pPr>
        <w:pStyle w:val="Normal"/>
        <w:spacing w:lineRule="auto" w:line="27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ОБ УТВЕРЖДЕНИИ АДМИНИСТРАТИВНЫХ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ЛАМЕНТОВ   ОКАЗАНИЯ МУНИЦИПАЛЬНЫХ УСЛУГ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ИСПОЛНЕНИЯ ФУНКЦИЙ) УЧРЕЖДЕНИЯМИ  КУЛЬТУРЫ,  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ПОРТА, ДОПОЛНИТЕЛЬНОГО ОБРАЗОВАНИЯ ДЕТЕЙ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ЯЩИМИСЯ   В ВЕДЕНИИ УПРАВЛЕНИЯ ПО КУЛЬТУРЕ, </w:t>
        <w:br/>
        <w:t xml:space="preserve">МОЛОДЕЖНОЙ ПОЛИТИКЕ И СПОРТУ АДМИНИСТРАЦИИ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УЛУН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а Тулунского муниципального района от 07.07.2009 г. №73-пг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муниципального образования «Тулунский район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Административные регламенты оказания муниципальных  услуг  (исполнения функций) учреждениями культуры, спорта, дополнительного образования детей, находящимися в ведении Управления по культуре, молодежной политике и спорту администрации Тулунского муниципального района: 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1. Административный регламент Управления по культуре, молодежной политике и спорту администрации Тулунского муниципального района по исполнению муниципальной функции «Создание  условий  для обеспечения поселений, входящих в состав Тулунского муниципального района услугами по организации досуга и услугами организаций культуры»  </w:t>
      </w:r>
      <w:r>
        <w:rPr>
          <w:sz w:val="28"/>
          <w:szCs w:val="28"/>
        </w:rPr>
        <w:t>(Приложение №1);</w:t>
      </w:r>
    </w:p>
    <w:p>
      <w:pPr>
        <w:pStyle w:val="Style18"/>
        <w:spacing w:lineRule="auto" w:line="276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Административный регламент  Управления по культуре, молодежной политике и спорту администрации Тулунского муниципального района по исполнению муниципальной функции «Создание  условий для развития местного традиционного народного художественного творчества в поселениях, входящих в состав Тулунского муниципального района»</w:t>
      </w:r>
      <w:r>
        <w:rPr>
          <w:sz w:val="28"/>
          <w:szCs w:val="28"/>
        </w:rPr>
        <w:t xml:space="preserve"> (Приложение №2)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Управления по культуре, молодежной политике и спорту администрации Тулунского муниципального района по предоставлению муниципальной услуги «Дополнительное образование детей в  Детских музыкальных школах, Детских художественных школах» (Приложение №3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Административный регламент Управления по культуре, молодежной политике и спорту администрации Тулунского муниципального района по предоставлению муниципальной услуги «Организация методического и консультативного обслуживания учреждений культуры Тулунского муниципального района» (Приложение №4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тивный регламент Управления по культуре, молодежной политике и спорту администрации Тулунского муниципального района по предоставлению муниципальной услуги «Организация и проведение культурно – досуговых мероприятий» (Приложение №5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ый регламент Управления по культуре, молодежной политике и спорту администрации Тулунского муниципального района по предоставлению муниципальной услуги «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, киносеансов, анонсы данных мероприятий на территории Тулунского муниципального района» (Приложение №6)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тивный регламент Управления по культуре, молодежной политике и спорту администрации Тулунского муниципального района по исполнению муниципальной функции «Организация и осуществление мероприятий межпоселенческого характера по работе с детьми и молодежью» (Приложение №7);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тивный регламент Управления по культуре, молодежной политике и спорту администрации Тулунского муниципального района по предоставлению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 – оздоровительных и спортивных мероприятий муниципального района»</w:t>
      </w:r>
      <w:r>
        <w:rPr>
          <w:sz w:val="28"/>
          <w:szCs w:val="28"/>
        </w:rPr>
        <w:t xml:space="preserve"> (Приложение №8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 по предоставлению муниципальной услуги «Организация дополнительного образования физкультурно-оздоровительной направленности для детей и подростков Тулунского муниципального района» в муниципальном казенном образовательном учреждении дополнительного образования «Спортивная школа», находящегося в ведении Управления по культуре, молодежной политике и спорту администрации Тулунского муниципального района (Приложение №9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Административный регламент  Управления по культуре, молодежной политике и спорту администрации Тулунского муниципального района по исполнению муниципальной функции «Поддержка детских и молодежных общественных объединений» (Приложение №10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Административный регламент  Управления по культуре, молодежной политике и спорту администрации Тулунского муниципального района по исполнению муниципальной функции  </w:t>
      </w:r>
      <w:r>
        <w:rPr>
          <w:rStyle w:val="StrongEmphasis"/>
          <w:b w:val="false"/>
          <w:sz w:val="28"/>
          <w:szCs w:val="28"/>
        </w:rPr>
        <w:t>«Предоставление помощи подросткам и молодежи в трудной жизненной ситуации, в том числе предоставление юридической консультации»</w:t>
      </w:r>
      <w:r>
        <w:rPr>
          <w:sz w:val="28"/>
          <w:szCs w:val="28"/>
        </w:rPr>
        <w:t xml:space="preserve"> (Приложение №11);</w:t>
      </w:r>
    </w:p>
    <w:p>
      <w:pPr>
        <w:pStyle w:val="Style20"/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 Управления   по культуре, молодежной политике и спорту администрации Тулунского муниципального района  по  исполнению  муниципальной функции  «Разработка прогноза социально – экономического развития Тулунского муниципального района по показателям сферы культуры»  (Приложение №12);</w:t>
      </w:r>
    </w:p>
    <w:p>
      <w:pPr>
        <w:pStyle w:val="Style20"/>
        <w:spacing w:lineRule="auto" w:line="276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Административный регламент  </w:t>
      </w:r>
      <w:r>
        <w:rPr>
          <w:rStyle w:val="Emphasis"/>
          <w:bCs/>
          <w:i w:val="false"/>
          <w:sz w:val="28"/>
          <w:szCs w:val="28"/>
        </w:rPr>
        <w:t xml:space="preserve">Управления  по культуре, молодежной политике и спорту администрации Тулунского муниципального района  </w:t>
      </w:r>
      <w:r>
        <w:rPr>
          <w:sz w:val="28"/>
          <w:szCs w:val="28"/>
        </w:rPr>
        <w:t>по и</w:t>
      </w:r>
      <w:r>
        <w:rPr>
          <w:rStyle w:val="Emphasis"/>
          <w:bCs/>
          <w:i w:val="false"/>
          <w:sz w:val="28"/>
          <w:szCs w:val="28"/>
        </w:rPr>
        <w:t>сполнению  муниципальной функции  «Главного распорядителя средств бюджета Тулунского муниципального района в подведомственных учреждениях»</w:t>
      </w:r>
      <w:r>
        <w:rPr>
          <w:sz w:val="28"/>
          <w:szCs w:val="28"/>
        </w:rPr>
        <w:t xml:space="preserve"> (Приложение №13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4. Административный регламент по предоставлению муниципальной услуги «Организация библиотечного обслуживания населения Тулунского муниципального района», оказываемой муниципальным казенным учреждением культуры «Межпоселенческая центральная библиотека Тулунского муниципального района», находящимся в ведении Управления по культуре, молодежной политике и спорту администрации Тулунского муниципального района (Приложение №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5. Административный регламент  по предоставлению муниципальной услуги «Предоставление доступа к справочно-поисковому аппарату библиотек, базам данных», оказываемой муниципальным казенным учреждением культуры «Межпоселенческая центральная библиотека Тулунского муниципального района», находящимся в ведении Управления по культуре, молодежной политике и спорту администрации Тулунского муниципального района (Приложение №15)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6. Административный регламент  по предоставлению муниципальной услуги «Организация досуга населения в библиотеке», оказываемой муниципальным казенным учреждением культуры «Межпоселенческая центральная библиотека Тулунского муниципального района», находящимся в ведении Управления по культуре, молодежной политике и спорту администрации Тулунского муниципального района (Приложение №16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7.</w:t>
      </w:r>
      <w:r>
        <w:rPr>
          <w:sz w:val="28"/>
          <w:szCs w:val="28"/>
        </w:rPr>
        <w:t xml:space="preserve"> Административный регламент по предоставлению муниципальной услуги «Комплектование и обеспечение сохранности библиотечного фонда общедоступных библиотек Тулунского муниципального района», оказываемой муниципальным казенным учреждением культуры «Межпоселенческая центральная библиотека Тулунского муниципального района», находящегося в ведении Управления по культуре, молодежной политике и спорту администрации Тулунского муниципального района (Приложение №17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8. Административный регламент  по предоставлению муниципальной услуги «Методическое обеспечение библиотечного обслуживания», оказываемой муниципальным казенным учреждением культуры «Межпоселенческая центральная библиотека Тулунского муниципального района», находящегося в ведении Управления по культуре, молодежной политике и спорту администрации Тулунского муниципального района (Приложение №18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9. </w:t>
      </w:r>
      <w:r>
        <w:rPr>
          <w:sz w:val="28"/>
          <w:szCs w:val="28"/>
        </w:rPr>
        <w:t>Административный регламент по предоставлению муниципальной услуги «Предоставление доступа к оцифрованным изданиям, хранящимся в библиотеке, в том числе из фонда редких книг, с учетом соблюдения требований законодательства Российской Федерации об авторских и смежных правах», оказываемой муниципальным казенным учреждением культуры «Межпоселенческая центральная библиотека Тулунского муниципального района», находящимся в ведении Управления по культуре, молодежной политике и спорту администрации Тулунского муниципального района (Приложение №19);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20.</w:t>
      </w:r>
      <w:r>
        <w:rPr>
          <w:sz w:val="28"/>
          <w:szCs w:val="28"/>
        </w:rPr>
        <w:t xml:space="preserve"> Административный регламент  по исполнению муниципальной функции организации работы муниципального казенного учреждения культуры «Межпоселенческая центральная библиотека Тулунского муниципального района», находящегося в ведении Управления по культуре, молодежной политике и спорту администрации Тулунского муниципального района (Приложение №20)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2.Настоящее постановление опубликовать в газете «Наша жизнь в Присаянском крае» и на официальном сайте администрации Тулунского муниципального района.</w:t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мэра Тулунского муниципального района В. М. Топчего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Тулунского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 А. Ташлыков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color w:val="000000"/>
          <w:sz w:val="28"/>
          <w:szCs w:val="28"/>
        </w:rPr>
        <w:t>ИСПОЛНИЛ (А):                                 СОГЛАСОВАНО: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" w:leader="none"/>
        </w:tabs>
        <w:rPr/>
      </w:pPr>
      <w:r>
        <w:rPr>
          <w:color w:val="000000"/>
          <w:sz w:val="28"/>
          <w:szCs w:val="28"/>
        </w:rPr>
        <w:t xml:space="preserve">Начальник управления                       Управляющий делами  </w:t>
      </w:r>
    </w:p>
    <w:p>
      <w:pPr>
        <w:pStyle w:val="Normal"/>
        <w:tabs>
          <w:tab w:val="clear" w:pos="708"/>
          <w:tab w:val="left" w:pos="-156" w:leader="none"/>
        </w:tabs>
        <w:rPr/>
      </w:pPr>
      <w:r>
        <w:rPr>
          <w:color w:val="000000"/>
          <w:sz w:val="28"/>
          <w:szCs w:val="28"/>
        </w:rPr>
        <w:t xml:space="preserve">по культуре, молодежной                   Е. Н. Губанов                                                       </w:t>
      </w:r>
    </w:p>
    <w:p>
      <w:pPr>
        <w:pStyle w:val="Normal"/>
        <w:tabs>
          <w:tab w:val="clear" w:pos="708"/>
          <w:tab w:val="left" w:pos="-156" w:leader="none"/>
          <w:tab w:val="left" w:pos="163" w:leader="none"/>
        </w:tabs>
        <w:ind w:right="-426" w:hanging="0"/>
        <w:rPr/>
      </w:pPr>
      <w:r>
        <w:rPr>
          <w:color w:val="000000"/>
          <w:sz w:val="28"/>
          <w:szCs w:val="28"/>
        </w:rPr>
        <w:t xml:space="preserve">политике и спорту                      </w:t>
      </w:r>
    </w:p>
    <w:p>
      <w:pPr>
        <w:pStyle w:val="Normal"/>
        <w:tabs>
          <w:tab w:val="clear" w:pos="708"/>
          <w:tab w:val="left" w:pos="-156" w:leader="none"/>
          <w:tab w:val="left" w:pos="163" w:leader="none"/>
        </w:tabs>
        <w:ind w:right="-426" w:hanging="0"/>
        <w:rPr/>
      </w:pPr>
      <w:r>
        <w:rPr>
          <w:color w:val="000000"/>
          <w:sz w:val="28"/>
          <w:szCs w:val="28"/>
        </w:rPr>
        <w:t>Л. И. Константинова                           Начальник правового управления</w:t>
      </w:r>
    </w:p>
    <w:p>
      <w:pPr>
        <w:pStyle w:val="Normal"/>
        <w:tabs>
          <w:tab w:val="clear" w:pos="708"/>
          <w:tab w:val="left" w:pos="-156" w:leader="none"/>
          <w:tab w:val="left" w:pos="163" w:leader="none"/>
          <w:tab w:val="left" w:pos="4395" w:leader="none"/>
        </w:tabs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А. А. Шилякин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Т. В. Трудовишникова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4536" w:leader="none"/>
          <w:tab w:val="left" w:pos="52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Л. А. Федорова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2:00Z</dcterms:created>
  <dc:creator>Секретарь</dc:creator>
  <dc:description/>
  <cp:keywords/>
  <dc:language>en-US</dc:language>
  <cp:lastModifiedBy>Zver</cp:lastModifiedBy>
  <cp:lastPrinted>2011-05-23T14:13:00Z</cp:lastPrinted>
  <dcterms:modified xsi:type="dcterms:W3CDTF">2013-10-02T06:23:00Z</dcterms:modified>
  <cp:revision>3</cp:revision>
  <dc:subject/>
  <dc:title/>
</cp:coreProperties>
</file>