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spacing w:before="0" w:after="0"/>
        <w:ind w:left="5103" w:hanging="0"/>
        <w:rPr/>
      </w:pPr>
      <w:r>
        <w:rPr>
          <w:sz w:val="28"/>
          <w:szCs w:val="28"/>
        </w:rPr>
        <w:t>решением Думы Тулунского муниципального  района</w:t>
      </w:r>
    </w:p>
    <w:p>
      <w:pPr>
        <w:pStyle w:val="Normal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«26» декабря 2017 г. №357</w:t>
      </w:r>
    </w:p>
    <w:p>
      <w:pPr>
        <w:pStyle w:val="Normal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ТЕТЕ ПО КУЛЬТУРЕ, МОЛОДЁЖНОЙ ПОЛИТИКЕ И СПОРТУ АДМИНИСТРАЦИИ ТУЛУНСКОГО МУНИЦИПАЛЬНОГО РАЙОНА</w:t>
      </w:r>
    </w:p>
    <w:p>
      <w:pPr>
        <w:pStyle w:val="Normal"/>
        <w:spacing w:before="0" w:after="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г. Тулун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2017 г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1"/>
        <w:spacing w:before="0" w:after="0"/>
        <w:ind w:left="92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right="19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</w:t>
      </w:r>
      <w:r>
        <w:rPr>
          <w:sz w:val="28"/>
          <w:szCs w:val="28"/>
        </w:rPr>
        <w:t>Комитете по культуре, молодежной политике и спорту администрации Тулунского муниципального района</w:t>
      </w:r>
      <w:r>
        <w:rPr>
          <w:color w:val="000000"/>
          <w:sz w:val="28"/>
          <w:szCs w:val="28"/>
        </w:rPr>
        <w:t xml:space="preserve"> (далее - Положение) разработано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«Тулунский район» и в связи с переименованием Управления по культуре, молодежной политике и спорту </w:t>
      </w:r>
      <w:r>
        <w:rPr>
          <w:sz w:val="28"/>
          <w:szCs w:val="28"/>
        </w:rPr>
        <w:t>администрации Тулунского муниципального района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Комитет по культуре, молодежной политике и спорту администрации Тулун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19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 Положение  определяет  основные задачи,  функции,  структуру, полномочия,  организацию  работы и ответственность  Комитета по культуре, молодежной политике и спорту администрации Тулунского муниципального района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омитет по культуре, молодёжной политике и спорту администрации Тулунского муниципального района является отраслевым органом администрации Тулунского муниципального района, наделенным правами юридического лица, осуществляющим исполнительно-распорядительную деятельность в сфере управления культурой, дополнительным образованием, физической культурой и спортом,  молодежной политикой на территории Тулунского муниципального район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 w:val="28"/>
          <w:szCs w:val="28"/>
        </w:rPr>
        <w:t>1.4. Комитет по культуре, молодёжной политике и спорту администрации Тулунского муниципального района является муниципальным учреждением, образованным для осуществления управленческих функц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right="191" w:firstLine="567"/>
        <w:jc w:val="both"/>
        <w:rPr/>
      </w:pPr>
      <w:r>
        <w:rPr>
          <w:sz w:val="28"/>
          <w:szCs w:val="28"/>
        </w:rPr>
        <w:t xml:space="preserve">1.5. Полное наименование юридического лица: Комитет по культуре, молодёжной политике и спорту администрации Тулунского муниципального района (далее – Комитет)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right="191" w:firstLine="567"/>
        <w:jc w:val="both"/>
        <w:rPr/>
      </w:pPr>
      <w:r>
        <w:rPr>
          <w:sz w:val="28"/>
          <w:szCs w:val="28"/>
        </w:rPr>
        <w:t xml:space="preserve">1.6. Учредителем Комитета выступает администрация Тулунского муниципального района, в дальнейшем именуемая «Учредитель». </w:t>
      </w:r>
    </w:p>
    <w:p>
      <w:pPr>
        <w:pStyle w:val="Normal"/>
        <w:widowControl w:val="false"/>
        <w:autoSpaceDE w:val="false"/>
        <w:spacing w:before="0" w:after="0"/>
        <w:ind w:right="191" w:firstLine="567"/>
        <w:jc w:val="both"/>
        <w:rPr/>
      </w:pPr>
      <w:r>
        <w:rPr>
          <w:sz w:val="28"/>
          <w:szCs w:val="28"/>
        </w:rPr>
        <w:t>1.7. Юридический адрес Комитета: 665259, Российская Федерация, Иркутская область, город Тулун, микрорайон «Угольщиков», 3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Комитет в своей деятельности руководствуется Конституцией Российской Федерации, федеральным законодательством и законодательством Иркутской области, Уставом муниципального образования «Тулунский район» и иными муниципальными правовыми актами Тулунского муниципального района, а также настоящим Положением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Комитет может иметь в установленном порядке обособленное имущество, вправе от своего имени заключать договоры в пределах своей компетенции, представлять свои интересы в суде, других органах государственной власти, местного самоуправления, иметь самостоятельную смету, лицевые счета, печать, штамп, бланки со своим наименованием.</w:t>
      </w:r>
    </w:p>
    <w:p>
      <w:pPr>
        <w:pStyle w:val="Normal"/>
        <w:widowControl w:val="false"/>
        <w:autoSpaceDE w:val="false"/>
        <w:spacing w:before="0" w:after="0"/>
        <w:ind w:right="19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Собственником имущества Комитета является муниципальное образование «Тулунский район», в дальнейшем именуемое «Собственник». </w:t>
      </w:r>
    </w:p>
    <w:p>
      <w:pPr>
        <w:pStyle w:val="Normal"/>
        <w:widowControl w:val="false"/>
        <w:autoSpaceDE w:val="false"/>
        <w:spacing w:before="0" w:after="0"/>
        <w:ind w:right="19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Имущество Комитета закрепляется за ним Собственником на праве оперативного управления.</w:t>
      </w:r>
    </w:p>
    <w:p>
      <w:pPr>
        <w:pStyle w:val="Normal"/>
        <w:widowControl w:val="false"/>
        <w:tabs>
          <w:tab w:val="clear" w:pos="708"/>
          <w:tab w:val="left" w:pos="1498" w:leader="none"/>
        </w:tabs>
        <w:autoSpaceDE w:val="false"/>
        <w:spacing w:before="7" w:after="0"/>
        <w:ind w:left="50" w:right="191" w:firstLine="517"/>
        <w:jc w:val="both"/>
        <w:rPr/>
      </w:pPr>
      <w:r>
        <w:rPr>
          <w:sz w:val="28"/>
          <w:szCs w:val="28"/>
        </w:rPr>
        <w:t xml:space="preserve">1.12. Земельные участки, занимаемые Комитетом, закрепляются за ним в бессрочное  пользование в порядке, установленном законодательством Российской Федерации.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Финансирование деятельности Комитета осуществляется за счет средств бюджета Тулунского муниципального района и иных источников в порядке и пределах, установленных федеральными, областными законами, муниципальными правовыми актами Тулунского муниципального района, настоящим Положением.</w:t>
      </w:r>
    </w:p>
    <w:p>
      <w:pPr>
        <w:pStyle w:val="Normal"/>
        <w:widowControl w:val="false"/>
        <w:autoSpaceDE w:val="false"/>
        <w:spacing w:before="0" w:after="0"/>
        <w:ind w:right="19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 Комитет отвечает по своим обязательствам в пределах находящихся в его распоряжении денежных средств,  при недостаточности денежных средств, субсидиарную ответственность по обязательствам Комитета несет Учредитель.</w:t>
      </w:r>
    </w:p>
    <w:p>
      <w:pPr>
        <w:pStyle w:val="Normal"/>
        <w:widowControl w:val="false"/>
        <w:tabs>
          <w:tab w:val="clear" w:pos="708"/>
          <w:tab w:val="left" w:pos="1498" w:leader="none"/>
        </w:tabs>
        <w:autoSpaceDE w:val="false"/>
        <w:spacing w:before="7" w:after="0"/>
        <w:ind w:left="50" w:right="191" w:firstLine="517"/>
        <w:jc w:val="both"/>
        <w:rPr/>
      </w:pPr>
      <w:r>
        <w:rPr>
          <w:sz w:val="28"/>
          <w:szCs w:val="28"/>
        </w:rPr>
        <w:t xml:space="preserve">1.15. Функции Собственника имущества от имени Тулунского муниципального района осуществляет Комитет по управлению муниципальным имуществом администрации Тулунского муниципального района.     </w:t>
      </w:r>
    </w:p>
    <w:p>
      <w:pPr>
        <w:pStyle w:val="Normal"/>
        <w:widowControl w:val="false"/>
        <w:autoSpaceDE w:val="false"/>
        <w:spacing w:before="0" w:after="0"/>
        <w:ind w:right="191" w:firstLine="567"/>
        <w:jc w:val="both"/>
        <w:rPr/>
      </w:pPr>
      <w:r>
        <w:rPr>
          <w:sz w:val="28"/>
          <w:szCs w:val="28"/>
        </w:rPr>
        <w:t>1.16. Контроль по вопросам целевого использования и сохранности имущества, переданного Комитету в оперативное управление,  осуществляет Комитет по управлению муниципальным имуществом администрации Тулун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right="191" w:firstLine="567"/>
        <w:jc w:val="both"/>
        <w:rPr/>
      </w:pPr>
      <w:r>
        <w:rPr>
          <w:sz w:val="28"/>
          <w:szCs w:val="28"/>
        </w:rPr>
        <w:t>1.17. Комитет подконтролен и подотчетен в своей деятельности мэру Тулунского муниципального района.</w:t>
      </w:r>
    </w:p>
    <w:p>
      <w:pPr>
        <w:pStyle w:val="Normal"/>
        <w:widowControl w:val="false"/>
        <w:autoSpaceDE w:val="false"/>
        <w:ind w:right="191" w:firstLine="567"/>
        <w:jc w:val="both"/>
        <w:rPr/>
      </w:pPr>
      <w:r>
        <w:rPr>
          <w:sz w:val="28"/>
          <w:szCs w:val="28"/>
        </w:rPr>
        <w:t>1.18. Комитет в своей деятельности руководствуется Конституцией Российской Федерации, Федеральным законом Российской Федерации от 12 января1996г.№7-ФЗ "О некоммерческих организациях», Законом Российской Федерации от 9 октября 1992 г. N 3612-1 "Основы законодательства Российской Федерации о культуре", Федеральным законом Российской Федерации от 06.10.2003г. №131 - ФЗ «Об общих принципах организации местного самоуправления в Российской Федерации», Гражданским кодексом Российской Федерации, Трудовым кодексом РФ, законами и иными нормативными правовыми актами, регламентирующими и определяющими порядок функционирования и деятельность Комитета. Комитет  осуществляет свою деятельность в соответствии с утвержденными планами работы, поручениями мэра Тулунского муниципального района во взаимодействии с другими структурными подразделениями администрации Тулунского муниципального района, федеральными органами государственной власти, органами федеральной власти Иркутской области, иными организациями независимо от их организационно-правовых форм и форм собственности и настоящим Положение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МИТЕТА</w:t>
      </w:r>
    </w:p>
    <w:p>
      <w:pPr>
        <w:pStyle w:val="Style21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>
          <w:b/>
          <w:sz w:val="28"/>
          <w:szCs w:val="28"/>
        </w:rPr>
        <w:t>Основными задачами Комитета являются</w:t>
      </w:r>
      <w:r>
        <w:rPr>
          <w:sz w:val="28"/>
          <w:szCs w:val="28"/>
        </w:rPr>
        <w:t>:</w:t>
      </w:r>
    </w:p>
    <w:p>
      <w:pPr>
        <w:pStyle w:val="Style21"/>
        <w:numPr>
          <w:ilvl w:val="2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а территории Тулунского муниципального района единого социокультурного пространства и координация деятельности подведомственных учреждений культуры, спорта, дополнительного образования Тулунского муниципального район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, региональной, муниципальной политики в области культуры, искусства, физической культуры и спорта, и делам молодёжи.</w:t>
      </w:r>
    </w:p>
    <w:p>
      <w:pPr>
        <w:pStyle w:val="Style21"/>
        <w:numPr>
          <w:ilvl w:val="2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поселений, входящих в состав Тулунского муниципального района, услугами по организации досуга и услугами организаций культуры.</w:t>
      </w:r>
    </w:p>
    <w:p>
      <w:pPr>
        <w:pStyle w:val="Style21"/>
        <w:numPr>
          <w:ilvl w:val="2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азвития на территории Тулунского муниципального района физической культуры, массового спорта, организация проведения официальных физкультурно-оздоровительных и спортивных мероприятий.</w:t>
      </w:r>
    </w:p>
    <w:p>
      <w:pPr>
        <w:pStyle w:val="Style21"/>
        <w:numPr>
          <w:ilvl w:val="2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рганизация и осуществление мероприятий межпоселенческого характера по работе с детьми и молодёжью.</w:t>
      </w:r>
    </w:p>
    <w:p>
      <w:pPr>
        <w:pStyle w:val="Style21"/>
        <w:numPr>
          <w:ilvl w:val="2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иблиотечного обслуживания населения Тулунского муниципального района межпоселенческими библиотеками, комплектование их библиотечных фондов.</w:t>
      </w:r>
    </w:p>
    <w:p>
      <w:pPr>
        <w:pStyle w:val="Style21"/>
        <w:numPr>
          <w:ilvl w:val="2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Создание условий для развития местного традицио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родного художественного творчества в поселениях, входящих в состав Тулунского муниципального района.</w:t>
      </w:r>
    </w:p>
    <w:p>
      <w:pPr>
        <w:pStyle w:val="Style21"/>
        <w:numPr>
          <w:ilvl w:val="2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дополнительного образования на территории Тулунского муниципального района.</w:t>
      </w:r>
    </w:p>
    <w:p>
      <w:pPr>
        <w:pStyle w:val="Style21"/>
        <w:numPr>
          <w:ilvl w:val="2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существление выполнения иных задач в области культуры, молодёжной политики и спорта в порядке и пределах, определенных федеральным законодательством, законодательством Иркутской области, муниципальными правовыми актами Тулунского муниципального района, договорами и соглашениям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КОМИТЕТА</w:t>
      </w:r>
    </w:p>
    <w:p>
      <w:pPr>
        <w:pStyle w:val="Style21"/>
        <w:spacing w:before="0" w:after="0"/>
        <w:ind w:left="92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Комитет для  реализации  своих  задач  осуществляет  следующие  функции:</w:t>
      </w:r>
    </w:p>
    <w:p>
      <w:pPr>
        <w:pStyle w:val="Style21"/>
        <w:numPr>
          <w:ilvl w:val="2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воей деятельности Комитет обеспечивает реализацию федеральных программ, государственных программ Иркутской области в сфере искусства и культуры, дополнительного образования, физической культуры и спорта, в области молодёжной политики.</w:t>
      </w:r>
    </w:p>
    <w:p>
      <w:pPr>
        <w:pStyle w:val="Style21"/>
        <w:numPr>
          <w:ilvl w:val="2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зработку и реализацию планов социально-экономического развития и муниципальных программ Тулунского муниципального района в сфере культуры, спорта, молодёжной политики, дополнительного образования.</w:t>
      </w:r>
    </w:p>
    <w:p>
      <w:pPr>
        <w:pStyle w:val="Style21"/>
        <w:numPr>
          <w:ilvl w:val="2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региональными и территориальными органами управления культурой по вопросам проведения массовых мероприятий, организации культурно-досуговой и спортивно-массовой работы.</w:t>
      </w:r>
    </w:p>
    <w:p>
      <w:pPr>
        <w:pStyle w:val="Style21"/>
        <w:numPr>
          <w:ilvl w:val="2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ринимает участие в формировании проекта бюджета Тулунского муниципального района в сфере культуры, спорта, молодёжной политики, дополнительного образования и его последующей корректировке.</w:t>
      </w:r>
    </w:p>
    <w:p>
      <w:pPr>
        <w:pStyle w:val="Style21"/>
        <w:numPr>
          <w:ilvl w:val="2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мплексный анализ и прогнозирование тенденций развития культуры, спорта, молодёжной политики на территории Тулунского муниципального района, обоснование целей и приоритетов развития отдельных видов социокультурной деятельности.</w:t>
      </w:r>
    </w:p>
    <w:p>
      <w:pPr>
        <w:pStyle w:val="Style21"/>
        <w:numPr>
          <w:ilvl w:val="2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функции главного распорядителя средств бюджета Тулунского муниципального района в сфере культуры, библиотечного дела, физической культуры, спорта, молодёжной политики и дополнительного образования.</w:t>
      </w:r>
    </w:p>
    <w:p>
      <w:pPr>
        <w:pStyle w:val="Style21"/>
        <w:numPr>
          <w:ilvl w:val="2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Вносит предложения по привлечению в сферу культуры, физической культуры, спорта, молодёжной политики и дополнительного образования, дополнительных инвестиций, оказывает содействие в реализации инвестиционных проектов.</w:t>
      </w:r>
    </w:p>
    <w:p>
      <w:pPr>
        <w:pStyle w:val="Style21"/>
        <w:numPr>
          <w:ilvl w:val="2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бщает практику применения законодательства в сфере культуры, спорта, молодёжной политики и реализует мероприятия по совершенствованию системы правового обеспечения в данной отрасли, оказывает подведомственным учреждениям методическую помощь в совершенствовании нормативно-правовой базы их деятельности.</w:t>
      </w:r>
    </w:p>
    <w:p>
      <w:pPr>
        <w:pStyle w:val="Style21"/>
        <w:numPr>
          <w:ilvl w:val="2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ы муниципальных нормативно-правовых актов Тулунского муниципального района в сфере культуры, библиотечного дела, физической культуры, спорта, молодёжной политики, дополнительного образования и вносит их в установленном порядке на рассмотрение мэра Тулунского муниципального района, Думы Тулунского муниципального района.</w:t>
      </w:r>
    </w:p>
    <w:p>
      <w:pPr>
        <w:pStyle w:val="Style21"/>
        <w:numPr>
          <w:ilvl w:val="2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упает заказчиком на поставки товаров, выполнение работ и оказание услуг, связанных с решением вопросов местного значения муниципального образования «Тулунский район» в сфере культуры, физической культуры, спорта и молодёжной политики и осуществлением отдельных государственных полномочий, переданных органам муниципального района федеральными законами и законами Иркутской области.</w:t>
      </w:r>
    </w:p>
    <w:p>
      <w:pPr>
        <w:pStyle w:val="Style21"/>
        <w:numPr>
          <w:ilvl w:val="2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ит рекомендации по созданию, реорганизации или ликвидации муниципальных образовательных учреждений дополнительного образования, организаций и учреждений в сфере культуры, физической культуры, спорта и молодёжной политики, в том числе межмуниципальных, необходимых для осуществления полномочий по решению вопросов местного значения муниципального района.</w:t>
      </w:r>
    </w:p>
    <w:p>
      <w:pPr>
        <w:pStyle w:val="Style21"/>
        <w:numPr>
          <w:ilvl w:val="2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цели, условия и порядок деятельности подведомственных муниципальных учреждений дополнительного образования, организаций и учреждений в сфере культуры,  библиотечного дела, физической культуры и спорта, молодёжной политики, согласовывает их уставы, согласовывает назначение на должность и освобождении от должности руководителей данных учреждений, организаций и предприятий, заслушивает отчеты об их деятельности.</w:t>
      </w:r>
    </w:p>
    <w:p>
      <w:pPr>
        <w:pStyle w:val="Style21"/>
        <w:numPr>
          <w:ilvl w:val="2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годовые календарные планы, учебные планы, штатные расписания, тарификационные списки и финансовые планы подведомственных учреждений.</w:t>
      </w:r>
    </w:p>
    <w:p>
      <w:pPr>
        <w:pStyle w:val="Style21"/>
        <w:numPr>
          <w:ilvl w:val="2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содействует организации лицензирования, аттестации и аккредитации муниципальных образовательных учреждений дополнительного образования, функционирующих на территории Тулунского муниципального района.</w:t>
      </w:r>
    </w:p>
    <w:p>
      <w:pPr>
        <w:pStyle w:val="Style21"/>
        <w:numPr>
          <w:ilvl w:val="2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проектов минимальных социальных стандартов и других нормативов расходов бюджета Тулунского муниципального района в сфере культуры, дополнительного образования, физической культуры, спорта и молодёжной политики.</w:t>
      </w:r>
    </w:p>
    <w:p>
      <w:pPr>
        <w:pStyle w:val="Style21"/>
        <w:numPr>
          <w:ilvl w:val="2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бор статистических показателей, характеризующих состояние сферы культуры, дополнительного образования, физической культуры, спорта и молодёжной политики Тулунского муниципального района, и представляет указанные данные органам государственной власти в порядке, установленном Правительством Российской Федерации.</w:t>
      </w:r>
    </w:p>
    <w:p>
      <w:pPr>
        <w:pStyle w:val="Style21"/>
        <w:numPr>
          <w:ilvl w:val="2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ит и издает информационные справочники, методическую, нормативную и другую литературу в сфере культуры, дополнительного образования, физической культуры, спорта и молодёжной политики.</w:t>
      </w:r>
    </w:p>
    <w:p>
      <w:pPr>
        <w:pStyle w:val="Style21"/>
        <w:numPr>
          <w:ilvl w:val="2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о средствами массовой информации.</w:t>
      </w:r>
    </w:p>
    <w:p>
      <w:pPr>
        <w:pStyle w:val="Style21"/>
        <w:numPr>
          <w:ilvl w:val="2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Содействует развитию благотворительности, меценатства и спонсорства в области культуры и искусства, дополнительного образования, физической культуры и спорта, молодежной политики.</w:t>
      </w:r>
    </w:p>
    <w:p>
      <w:pPr>
        <w:pStyle w:val="Style21"/>
        <w:numPr>
          <w:ilvl w:val="2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документов на присвоение почетных званий и награждение государственными и ведомственными наградами работников муниципальных учреждений в сфере культуры, библиотечного дела, физической культуры, спорта, молодёжной политики и дополнительного образования.</w:t>
      </w:r>
    </w:p>
    <w:p>
      <w:pPr>
        <w:pStyle w:val="Style21"/>
        <w:numPr>
          <w:ilvl w:val="2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беспечивает подготовку и переподготовку, повышение квалификации кадров в области культуры, дополнительного образования, физической культуры и спорта, специалистов по работе с молодёжью.</w:t>
      </w:r>
    </w:p>
    <w:p>
      <w:pPr>
        <w:pStyle w:val="Style21"/>
        <w:numPr>
          <w:ilvl w:val="2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казывает методическую помощь органам местного самоуправления Тулунского муниципального района по вопросам, входящим в компетенцию Комитета.</w:t>
      </w:r>
    </w:p>
    <w:p>
      <w:pPr>
        <w:pStyle w:val="Style21"/>
        <w:numPr>
          <w:ilvl w:val="2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Разрабатывает и утверждает в установленном порядке контрольные показатели отнесения подведомственных учреждений к группам по оплате труда.</w:t>
      </w:r>
    </w:p>
    <w:p>
      <w:pPr>
        <w:pStyle w:val="Style21"/>
        <w:numPr>
          <w:ilvl w:val="2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существляет в установленном порядке прием граждан, обращений физических, юридических лиц по вопросам культуры, дополнительного образования, физической культуры, спорта и молодёжной политики.</w:t>
      </w:r>
    </w:p>
    <w:p>
      <w:pPr>
        <w:pStyle w:val="Style21"/>
        <w:numPr>
          <w:ilvl w:val="2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Выполняет иные функции в сфере культуры, дополнительного образования, физической культуры, спорта,  молодёжной политики в соответствии с законодательством Российской Федерации, Иркутской области, нормативными правовыми актами Тулунского муниципального района.</w:t>
      </w:r>
    </w:p>
    <w:p>
      <w:pPr>
        <w:pStyle w:val="Style21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12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КОМИТЕТА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4.1. Комитет, в целях реализации возложенных на него задач и функций, имеет прав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 Принимать муниципальные правовые акты в форме приказов по вопросам, отнесенным к компетенции Комитета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4.1.2. Осуществлять  владение,  пользование  и  распоряжение  муниципальным  имуществом  в  соответствии с действующим  законодательством Российской Федерации, Иркутской области, муниципальными правовыми актами Тулунского муниципального район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1.3. Запрашивать информацию, необходимую для осуществления функций, предусмотренных настоящим Положением, от структурных подразделений администрации, служб, учреждений Тулунского муниципального района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 w:val="28"/>
          <w:szCs w:val="28"/>
        </w:rPr>
        <w:t>4.1.4. Инспектировать подведомственные учреждения с целью получения информации и изучения необходимой документации.</w:t>
      </w:r>
    </w:p>
    <w:p>
      <w:pPr>
        <w:pStyle w:val="Normal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5. Разрабатывать проекты муниципальных правовых актов Тулунского муниципального  района в  пределах своей компетенции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 w:val="28"/>
          <w:szCs w:val="28"/>
        </w:rPr>
        <w:t>4.1.6. Вносить в администрацию Тулунского муниципального района предложе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общественных слушаний по приоритетным направлениям развития культуры, физической культуры, спорта,  молодёжной политики, туризма и дополнительного образова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здании, реорганизации, ликвидации муниципальных учреждений культуры, физической культуры, спорта  молодёжной политики и дополнительного образова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здании необходимых служб для оказания помощи в деятельности подведомственных учреждений (методические, юридические, социологические и другие);</w:t>
      </w:r>
    </w:p>
    <w:p>
      <w:pPr>
        <w:pStyle w:val="Normal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кадровой и социальной политике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награждении и поощрении отличившихся работников сферы культуры, библиотечного дела, физической культуры, спорта, туризма, молодёжной политики и дополнительного образов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7. Проводить оперативные совещания, рабочие встречи с руководителями подведомственных учреждений по различным вопросам функционирования и развития сферы культуры, физической культуры, спорта,  молодёжной политики и дополнительного образов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8. В установленном законодательством порядке создавать, реорганизовывать и ликвидировать муниципальные предприятия, муниципальные учреждения, учреждения культуры,  физической культуры, спорта,  молодёжной политики и дополнительного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4.1.9. Согласовывать форму, систему и размер оплаты труда работников учреждений культуры, физической культуры, спорта  молодёжной политики, и дополнительного образования, подведомственных Комитету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4.1.10. Согласовывать назначение руководителей муниципальных учреждений культуры, физической культуры, спорта,  молодёжной политики и дополнительного образования Тулунского муниципального райо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1. Утверждать Уставы, организационную структуру, проекты бюджета, показатели по отнесению учреждений к группам по оплате труда,  положения об оплате труда, перспективные и статистические планы и отчеты муниципальных учреждений культуры, физической культуры, спорта  молодёжной политики, и дополнительного образования, в отношении которых функции и полномочия учредителя осуществляются Комитетом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 w:val="28"/>
          <w:szCs w:val="28"/>
        </w:rPr>
        <w:t>4.1.12. Получать в определенном порядке, в установленные сроки планово - отчетную документацию по вопросам профессионально-творческой деятельности от подведомственных учреждений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1.13. Вносить изменения и дополнения в Уставы учреждений культуры, физической культуры, спорта и молодёжной политики, в отношении которых функции и полномочия учредителя осуществляются Комитетом. </w:t>
      </w:r>
    </w:p>
    <w:p>
      <w:pPr>
        <w:pStyle w:val="Normal"/>
        <w:autoSpaceDE w:val="false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1.14. Согласовывать организационную структуру, проекты бюджетов, показатели по отнесению учреждений к группам по оплате труда, перспективные планы и отчеты подведомственных учреждений, функционирующих на территории Тулунского муниципального района.</w:t>
      </w:r>
    </w:p>
    <w:p>
      <w:pPr>
        <w:pStyle w:val="Normal"/>
        <w:autoSpaceDE w:val="false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1.15.  Определять приоритетные направления деятельности, принцип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ирования и использования имущества подведомственных учреждений.</w:t>
      </w:r>
    </w:p>
    <w:p>
      <w:pPr>
        <w:pStyle w:val="Normal"/>
        <w:autoSpaceDE w:val="false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1.16. Устанавливать порядок комплектования книжного фонда, пользования книжным фондом в учреждениях, в отношении которых функции и полномочия учредителя осуществляются Комитетом.</w:t>
      </w:r>
    </w:p>
    <w:p>
      <w:pPr>
        <w:pStyle w:val="Normal"/>
        <w:autoSpaceDE w:val="false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1.17. Назначать и освобождать от должности руководителей учреждений, в отношении которых функции и полномочия учредителя осуществляются Комитетом.</w:t>
      </w:r>
    </w:p>
    <w:p>
      <w:pPr>
        <w:pStyle w:val="Normal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8. Утверждать финансовые планы учреждений, в отношении которых функции и полномочия учредителя осуществляются Комитетом. 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19. Определять перечень услуг, в том числе платных, регулировать цены на оказываемые населению услуги, учреждений, в отношении которых функции и полномочия учредителя осуществляются Комитет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и участвовать в работе комиссий в рамках реализации своих задач и функц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1. Самостоятельно вести финансово-хозяйственную деятельность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4.1.22. Разрабатывать и утверждать структуру Комитета в порядке, предусмотренном настоящим Положением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1.23. Участвовать в координационных советах, заседаниях Думы Тулунского муниципального района в соответствии с регламентом, организационных комитетах, совещаниях администрации Тулунского муниципальн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Комитет для реализации своих задач и функций осуществляет также и другие полномочия, необходимые для их (задач и функций) реализации.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2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КОМИТЕТА  И ОТВЕТСТВЕННОСТ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927" w:hanging="0"/>
        <w:outlineLvl w:val="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spacing w:val="-9"/>
          <w:sz w:val="28"/>
          <w:szCs w:val="28"/>
        </w:rPr>
        <w:t xml:space="preserve">5.1. </w:t>
      </w:r>
      <w:r>
        <w:rPr>
          <w:sz w:val="28"/>
          <w:szCs w:val="28"/>
        </w:rPr>
        <w:t>Штаты Комитета утверждаются распоряжением Администрации Тулунского муниципального района по представлению председателя Комитета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2. Комитет возглавляет председатель. Председатель комитета назначается на должность и освобождается от должности мэром Тулунского муниципального района в установленном порядк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Комитета осуществляет свою деятельность на основе единоначалия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5.4. Председатель Комитета имеет одного заместителя. Заместитель  председателя Комитета замещает  председателя Комитета в  периоды  его  временного  отсутствия. В случае временного отсутствия председателя Комитета и его заместителя исполнение обязанностей председателя Комитета возлагается распоряжением Администрации Тулунского муниципального района на другое должностное лицо Комитета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5.5. Председатель Комитета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и организует деятельность Комитета, издает в пределах своей компетенции приказы и распоряжения, организует и проверяет их исполнение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работниками Комитета, а также определяет компетенцию должностных лиц Комитета по самостоятельному решению кадровых, финансовых, организационных, хозяйственных и иных вопросов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бюджетную смету Комитета в пределах средств утвержденных в местном бюджете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на работу и увольняет работников Комитета и заключает с ними трудовые договора в соответствии с действующим законодательством;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- выдает доверенности от имени Комитет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должностные инструкции работников Комитета и руководителей подведомственных учрежд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- заключает договоры от имени Комитет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яет к работникам Комитета меры поощрения и налагает дисциплинарные взыскания в соответствии с действующим законодательством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Комитет и действует без доверенности в отношениях с органами государственной власти и местного самоуправления, судебными и правоохранительными органами, в отношениях с иными учреждениями и организациями;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- представляет на утверждение мэру Тулунского муниципального района структуру и штаты аппарата Комитет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и закрывает расчетные и иные счета, совершает по ним операции;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- вносит на рассмотрение мэру Тулунского муниципального района предложения о поощрении работников Комитета;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- утверждает правила внутреннего трудового распорядка в Комитете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правил и нормативных требований охраны труда, противопожарной безопасност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ет персональную ответственность за выполнение задач, возложенных на Комитет, с учетом прав и обязанностей, предоставленных ему действующим законодательством Российской Федерации, Иркутской области, муниципальными правовыми актами муниципального образования «Тулунский район», настоящим Положением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необходимые для обеспечения деятельности  Комитет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 w:val="28"/>
          <w:szCs w:val="28"/>
        </w:rPr>
        <w:t>5.6. Комитет несет финансовую ответственность в пределах утвержденного бюджет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 w:val="28"/>
          <w:szCs w:val="28"/>
        </w:rPr>
        <w:t>5.7. Комитет отвечает за сохранность муниципального имущества, находящегося в оперативном управлении Комитет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 w:val="28"/>
          <w:szCs w:val="28"/>
        </w:rPr>
        <w:t>5.8. Комитет отвечает по обязательствам, указанным в настоящем Положени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9. Степень ответственности непосредственно каждого работника Комитета определяется соответствующими должностными инструкциями.</w:t>
      </w:r>
    </w:p>
    <w:p>
      <w:pPr>
        <w:pStyle w:val="Normal"/>
        <w:autoSpaceDE w:val="false"/>
        <w:spacing w:before="0" w:after="0"/>
        <w:ind w:left="56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ИКВИДАЦИЯ И РЕОРГАНИЗАЦИЯ КОМИТ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Ликвидация и реорганизация Комитета производится по решению Учредителя в установленном действующим законодательством порядке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6.2. При реорганизации или ликвидации Комитета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6.3. При реорганизации, ликвидации Комитета все документы (управленческие, финансово-хозяйственные, по личному составу и др.) передаются в установленном порядке правопреемнику или на государственное хран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пка (герб)"/>
    <w:basedOn w:val="Normal"/>
    <w:qFormat/>
    <w:pPr>
      <w:spacing w:lineRule="auto" w:line="240" w:before="0" w:after="0"/>
      <w:jc w:val="right"/>
    </w:pPr>
    <w:rPr>
      <w:rFonts w:ascii="Century Schoolbook" w:hAnsi="Century Schoolbook" w:eastAsia="Times New Roman" w:cs="Century Schoolbook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043;fld=134" TargetMode="External"/><Relationship Id="rId3" Type="http://schemas.openxmlformats.org/officeDocument/2006/relationships/hyperlink" Target="consultantplus://offline/main?base=RLAW411;n=53300;fld=1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9:00Z</dcterms:created>
  <dc:creator>Zver</dc:creator>
  <dc:description/>
  <cp:keywords/>
  <dc:language>en-US</dc:language>
  <cp:lastModifiedBy>imac</cp:lastModifiedBy>
  <cp:lastPrinted>2016-05-16T08:16:00Z</cp:lastPrinted>
  <dcterms:modified xsi:type="dcterms:W3CDTF">2018-01-12T06:06:00Z</dcterms:modified>
  <cp:revision>94</cp:revision>
  <dc:subject/>
  <dc:title/>
</cp:coreProperties>
</file>