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Тулу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№____________</w:t>
      </w:r>
    </w:p>
    <w:p>
      <w:pPr>
        <w:pStyle w:val="Style17"/>
        <w:jc w:val="center"/>
        <w:rPr>
          <w:rStyle w:val="Emphasis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управления по культуре молодёжной политике и спорту администрации Тулунского муниципального района по исполнению муниципальной функции «Поддержка детских и молодёжных общественных </w:t>
      </w:r>
      <w:r>
        <w:rPr>
          <w:b/>
          <w:sz w:val="28"/>
          <w:szCs w:val="28"/>
        </w:rPr>
        <w:t>объединений</w:t>
      </w:r>
      <w:r>
        <w:rPr>
          <w:rStyle w:val="Emphasis"/>
          <w:b/>
          <w:bCs/>
          <w:i w:val="false"/>
          <w:sz w:val="28"/>
          <w:szCs w:val="28"/>
        </w:rPr>
        <w:t>»</w:t>
      </w:r>
    </w:p>
    <w:p>
      <w:pPr>
        <w:pStyle w:val="Style16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сроки и последовательность действий при исполнении управлением по культуре, молодёжной политике и спорту администрации Тулунского муниципального района муниципальной функции «Поддержка детских и молодежных общественных объединений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 Исполнение муниципальной функции осуществляется Управлением по культуре, молодёжной политике и спорту администрации Тулунского муниципального района   (далее -Управление) в соответствии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 следующими нормативными правовыми актами:</w:t>
      </w:r>
    </w:p>
    <w:p>
      <w:pPr>
        <w:pStyle w:val="Style17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Федеральным законом от 06.10.2003 г. N 131-ФЗ "Об общих принципах организации местного самоуправления в Российской Федерации";</w:t>
      </w:r>
    </w:p>
    <w:p>
      <w:pPr>
        <w:pStyle w:val="Style17"/>
        <w:jc w:val="both"/>
        <w:rPr/>
      </w:pPr>
      <w:r>
        <w:rPr>
          <w:sz w:val="28"/>
          <w:szCs w:val="28"/>
        </w:rPr>
        <w:t>- Федеральным законом от 19.05.1995 г. № 82-ФЗ "Об общественных объединениях";</w:t>
      </w:r>
    </w:p>
    <w:p>
      <w:pPr>
        <w:pStyle w:val="Style17"/>
        <w:jc w:val="both"/>
        <w:rPr/>
      </w:pPr>
      <w:r>
        <w:rPr>
          <w:sz w:val="28"/>
          <w:szCs w:val="28"/>
        </w:rPr>
        <w:t>- Федеральным законом от 28.06.1995г. № 98-ФЗ "О государственной поддержке молодежных и детских общественных объединений";</w:t>
      </w:r>
    </w:p>
    <w:p>
      <w:pPr>
        <w:pStyle w:val="Style17"/>
        <w:jc w:val="both"/>
        <w:rPr/>
      </w:pPr>
      <w:r>
        <w:rPr>
          <w:sz w:val="28"/>
          <w:szCs w:val="28"/>
        </w:rPr>
        <w:t>-  Указ Президента Российской Федерации от 16.05.1996 г.  № 727 "О мерах государственной поддержки общественных объединений, ведущих работу по военно-патриотическому воспитанию молодежи"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Постановлением Верховного Совета Российской Федерации от 03.06.1993г.   № 5090-1 «Об основных направлениях государственной молодежной политики в Российской Федерации»;</w:t>
      </w:r>
    </w:p>
    <w:p>
      <w:pPr>
        <w:pStyle w:val="Style17"/>
        <w:jc w:val="both"/>
        <w:rPr/>
      </w:pPr>
      <w:r>
        <w:rPr>
          <w:sz w:val="28"/>
          <w:szCs w:val="28"/>
        </w:rPr>
        <w:t>- Законом  Иркутской области от 08.02.2000г. N 12-оз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"О государственной молодежной политике в Иркутской област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Законом   Иркутской   области от 11.07.2001 г. N 35-оз "Об областной государственной поддержке молодежных и детских общественных объединений в Иркутской области"; </w:t>
      </w:r>
    </w:p>
    <w:p>
      <w:pPr>
        <w:pStyle w:val="Style17"/>
        <w:jc w:val="both"/>
        <w:rPr/>
      </w:pPr>
      <w:r>
        <w:rPr>
          <w:sz w:val="28"/>
          <w:szCs w:val="28"/>
        </w:rPr>
        <w:t>- Уставом муниципального образования «Тулунский район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Решением Думы Тулунского муниципального района  от  18.02.2009 г.  №78 «Об утверждении </w:t>
      </w:r>
      <w:r>
        <w:rPr/>
        <w:t xml:space="preserve"> </w:t>
      </w:r>
      <w:r>
        <w:rPr>
          <w:sz w:val="28"/>
          <w:szCs w:val="28"/>
        </w:rPr>
        <w:t>муниципальной программы «Молодёжь Тулунского района на 2009 - 2011 год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исполнения муниципальной функции управлением по культуре, молодёжной политике и спорту администрации Тулунского муниципального района является формирование системного подхода к работе с неформальными молодежными объединениями, создание системы качественного и оперативного информационного сопровождения реализации молодежной политики в Тулунском муниципальном  районе, обеспечение широкого и равного доступа молодежи к информационным ресурс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порядку исполнения муниципальной функ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механизмами оказания муниципльной услуги являются: организация и проведение конкурсов, фестивалей, слетов, «круглых столов», встреч и др., осуществление информационной поддержки, методическое сопровождение деятельности детских и молодежных объединений, обучение актива и содействие участию представителей детских и молодежных объединений, входящих в районный и областной реестр, в международных, всероссийских, межрегиональных совещаниях, семинарах, конференциях, конкурсах, соревнованиях и др.</w:t>
      </w:r>
    </w:p>
    <w:p>
      <w:pPr>
        <w:pStyle w:val="Style17"/>
        <w:jc w:val="both"/>
        <w:rPr/>
      </w:pPr>
      <w:r>
        <w:rPr>
          <w:sz w:val="28"/>
          <w:szCs w:val="28"/>
        </w:rPr>
        <w:t>2.2. Информирование молодежных и детских объединений Тулунского муниципального  района о проводимых мероприятиях в области муниципальной  молодежной политики осуществляется: через средства массовой информации и официальный сайт муниципального образования «Тулунский район» .</w:t>
      </w:r>
    </w:p>
    <w:p>
      <w:pPr>
        <w:pStyle w:val="Style17"/>
        <w:jc w:val="both"/>
        <w:rPr/>
      </w:pPr>
      <w:r>
        <w:rPr>
          <w:sz w:val="28"/>
          <w:szCs w:val="28"/>
        </w:rPr>
        <w:t>2.3. Прием получателей ведется специалистами управления по культуре, молодёжной политике и спорту администрации Тулунского муниципального района без предварительной записи в порядке живой очереди.</w:t>
      </w:r>
    </w:p>
    <w:p>
      <w:pPr>
        <w:pStyle w:val="Style17"/>
        <w:jc w:val="both"/>
        <w:rPr/>
      </w:pPr>
      <w:r>
        <w:rPr>
          <w:sz w:val="28"/>
          <w:szCs w:val="28"/>
        </w:rPr>
        <w:t>2.4. Прием документов и предоставление консультаций в учреждении, участвующем в предоставлении муниципальной функции, осуществляется по адресу:</w:t>
      </w:r>
    </w:p>
    <w:p>
      <w:pPr>
        <w:pStyle w:val="Style17"/>
        <w:rPr/>
      </w:pPr>
      <w:r>
        <w:rPr>
          <w:sz w:val="28"/>
          <w:szCs w:val="28"/>
        </w:rPr>
        <w:t xml:space="preserve">г. Тулун, м-н «Угольщиков» , д 34. E-mail: </w:t>
      </w:r>
      <w:r>
        <w:rPr>
          <w:sz w:val="28"/>
          <w:szCs w:val="28"/>
          <w:lang w:val="en-US"/>
        </w:rPr>
        <w:t>svett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>График прием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недельник – пятница  с 8.00 до 17.00 часов; перерыв на обед 12.00-13.00; выходной: суббота, воскресен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тактный телефон 8 (39530) 29-0-25</w:t>
      </w:r>
    </w:p>
    <w:p>
      <w:pPr>
        <w:pStyle w:val="Style17"/>
        <w:jc w:val="both"/>
        <w:rPr/>
      </w:pPr>
      <w:r>
        <w:rPr>
          <w:sz w:val="28"/>
          <w:szCs w:val="28"/>
        </w:rPr>
        <w:t>2.5. Приоритетными направлениями при исполнении  муниципальной  финкции методического сопровождения  проектов (программ) детских и молодежных общественных объединений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Тулунского муниципального района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, привлечение молодежи к участию в выборах законодательных органов в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молодых людей духовных ценностей отечественной и мировой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молодеж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образование и воспитание молодеж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работа (увековечение памяти защитников Отечеств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ей воинской славы и памятных дат Ро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, экстремизма и национализма в молодежной сре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тала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екты, соответствующие основным направлениям молодежной политик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 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нованием для начала осуществления административных процедур по исполнению муниципальной функции по поддержке детских и молодежных общественных объединений является принятие решения о включении детского или молодежного объединения в </w:t>
      </w:r>
      <w:r>
        <w:rPr>
          <w:color w:val="000000"/>
          <w:sz w:val="28"/>
          <w:szCs w:val="28"/>
        </w:rPr>
        <w:t>Реестр детских и молодежных общественных объединений, действующих на территории Тулунского  муниципального района (далее - Реестр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едоставлении муниципальной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выполняется следующая административная процедур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и научно-методическая поддержка деятельности молодежных и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ая процедура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ние общественных объединений о планируемых и реализуемых мероприятиях в области молодежной политики на районном уровне осуществляется через непосредственную переписку с общественными объединениями,  через размещение информации на сайте и в банке данных по основным направлениям молодежной политики.  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является формирование банка данных по содержательной стороне деятельности общественных объединений, прежде всего тех, которые входят в реестр детских и молодежных общественных объединений, и оценка интеграции общественных объединений, как на районном, так и на краевом уровне по различным направлениям, уровням и подх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естр детских и молодежных общественных объединений, действующих на территории Тулунского муниципального района, является учетным документом, содержащим сведения о детских и молодежных общественных объединениях, действующих на территории Тулу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оддержкой пользуются только детские и молодежные объединения, включенные в Реес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ключения в Реестр детское, молодежное общественное объединение представляет в Управление по культуре, молодёжной политике и спорту администрации Тулунского муниципального района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ю устава (или положения) детского, молодежного общественного объеди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, контактные телеф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ленов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е, молодежное общественное объединение, включенное в Реестр, ежегодно подтверждает или уточняет сведения, включенные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сведения представляются общественным объединением в Управление по культуре, молодёжной политике и спорту администрации Тулунского муниципального района в срок до 31 декабря текущего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учно-методическая поддержка общественных объединений выражается в следующих формах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консультирование по вопросам программирования деятельности, разработки программ и проектов общественных организаций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разработка рекомендаций о проведении конкурсов профессионального мастерства для лидеров (руководителей) молодежных общественных объедин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мощь в подготовке и распространении методических сборников, справочников, иных материалов, в том числе из опыта деятельност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зультатов предоставления муниципальной функции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гражданского общества, развитие социальной активности молодежи, гражданского самосознания через их участие в деятельности молодежных и детских общественных объедин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лочение мотивированной и ответственной молодёжи, как источника неисчерпаемого ресурса помощников и волонтёров, будущих специалистов и руководителей в отрасли молодёжной поли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нтеллектуального, творческого развития молодых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исполнением муниципальной функции «Поддержка детских и молодежных общественных объединений» осуществляет Администрация Тулунского муниципального района, а также непосредственно начальник управления по культуре, молодёжной политике и спорту администрации Тулунского муниципальн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>3.5. Действия (бездействие) и решения должностных лиц отдела молодежной политики, соответственно осуществляемых и принимаемых в ходе исполнения муниципальной функции, могут быть обжалованы во внесудебном порядке и (или) в суде.</w:t>
      </w:r>
    </w:p>
    <w:p>
      <w:pPr>
        <w:pStyle w:val="Style17"/>
        <w:jc w:val="both"/>
        <w:rPr/>
      </w:pPr>
      <w:r>
        <w:rPr>
          <w:sz w:val="28"/>
          <w:szCs w:val="28"/>
        </w:rPr>
        <w:t>3.6. Внесудебный порядок подачи, рассмотрения и разрешения жалоб на действия (бездействие) и решение должностных лиц отдела молодежной политики, соответственно осуществляемые и принимаемыми в ходе исполнения муниципальной функции, определяется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7. Порядок судебного обжалования действий (бездействия) и решений, соответственно осуществляемых и принимаемых в ходе исполнения муниципальной функции, определяется законодательством Российской Федерации о гражданском судопроизводстве и  судопроизводстве в арбитражных судах.</w:t>
      </w:r>
    </w:p>
    <w:p>
      <w:pPr>
        <w:pStyle w:val="Style17"/>
        <w:jc w:val="both"/>
        <w:rPr/>
      </w:pPr>
      <w:r>
        <w:rPr>
          <w:sz w:val="28"/>
          <w:szCs w:val="28"/>
        </w:rPr>
        <w:t>3.8. Показателями для оценки качества оказания муниципальной услуги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9. Отсутствие жалоб со стороны получателей муниципальной услуги; удовлетворенность получателей доступностью и качеством муниципальной  услуги, полученная на основании мониторинга их м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ачаль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равления по культуре, молодёж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итике и спорту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лунского муниципального района                            _____________________________ Л.И. Константин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8:00Z</dcterms:created>
  <dc:creator>Admin</dc:creator>
  <dc:description/>
  <cp:keywords/>
  <dc:language>en-US</dc:language>
  <cp:lastModifiedBy>Admin</cp:lastModifiedBy>
  <cp:lastPrinted>2011-06-03T13:08:00Z</cp:lastPrinted>
  <dcterms:modified xsi:type="dcterms:W3CDTF">2013-10-09T01:27:00Z</dcterms:modified>
  <cp:revision>3</cp:revision>
  <dc:subject/>
  <dc:title>Административный регламент </dc:title>
</cp:coreProperties>
</file>